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ЕДЕЛЯ СЕМЬИ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36"/>
        <w:gridCol w:w="27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глаша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емейного твор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объективе семья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О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проведения вакцинации в Д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клещевого энцефал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рвая помощь при укусах животных и насеком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пидем.благополучие в детском са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 сест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ая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/9.4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  по развитию речи «Сем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спериментальная деятельность «Приключения Цыпленка» - вторая младшая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Т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вин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/9.4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 по математике «Три медведя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занятие «» - средняя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Л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Мурашова Е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вый год жизни в детском саду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фильма – 1 младшая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Александрова Т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Куваева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9.4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 по математике «Космическое путешествие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занятие «» - старшая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то И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развлечение «Космическое путешествие» старшая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по физ.культу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Г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/9.4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тегрированное занятие по ознакомлению с окружающим «Насекомые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занятие «Путешествие Буратино» - подготовительная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удь Ю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яшк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/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Нейройога» средняя группа, старшая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лматова Т.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а нового поколения «Кронтик идет в школу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Зюзина Л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/16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а нового поколения «Кронтик с друзьям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Л.Б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15:00Z</dcterms:created>
  <dc:creator>Светлана</dc:creator>
  <dc:description/>
  <cp:keywords/>
  <dc:language>en-US</dc:language>
  <cp:lastModifiedBy>Светлана</cp:lastModifiedBy>
  <dcterms:modified xsi:type="dcterms:W3CDTF">2002-03-05T05:25:00Z</dcterms:modified>
  <cp:revision>1</cp:revision>
  <dc:subject/>
  <dc:title/>
</cp:coreProperties>
</file>