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пект открытого занят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 старшей групп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Есть такая профессия – Родину  защищат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общить знания детей по теме «Военные профессии». Уточнить знания о том, чем занимаются военные; сформировать понимание того, что работа военных нужная и ответственная. Развивать нравственные качества детей, активизировать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ать детям знания об военных профессиях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у детей первые представления о защитниках Отече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активный словарь в соответствии с лексической темой  «Военные профе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вязанную, выразительную речь, уметь строить полные ответы, умение слушать вниматель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логическое мыш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чувство рит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нициативность, умение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людям военных професс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, любви к Родин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а отзывчивости, взаимопомощ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Интеграция образовательных областей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«Речевое развитие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«Познавательное развитие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Социально-коммуникативное развитие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Художественно-эстетическое развитие»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Форма деятельности: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Совместная деятельность воспитателя и детей, родителей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Виды детской деятельности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Игрова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Коммуникативна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Познавательна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Продуктивна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Предварительная работа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еседы о военных профессиях, их значении; чтение произведений о военных, рассматривание иллюстраций по теме; рисование на тему «Боевая техника»; разучивание стихов о военных, от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Планируемые результаты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ти имеют элементарные  представления о военных профессиях, используют в своей речи существительные, обозначающие военные профессии; глаголы, характеризующие трудовые действия;  испытывают чувство гордости за Родину, доброжелательно взаимодействуют с педагогом и сверстниками в продуктивных видах деятельности;  умеют дружно выполнять обще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Материалы и оборудование:</w:t>
      </w:r>
    </w:p>
    <w:p>
      <w:pPr>
        <w:pStyle w:val="Normal"/>
        <w:rPr/>
      </w:pPr>
      <w:r>
        <w:rPr>
          <w:sz w:val="28"/>
          <w:szCs w:val="28"/>
        </w:rPr>
        <w:t>Серия картинок «Военные профессии», «Защитники Отечества»;  дидактическая игра  «Военная техника»;  счетные палочки и картинки (танк, корабль, самолет, машина);  аудиозапись «Военный мар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ние организованной деятельност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музыка. Дети располагаются около  воспитателя полук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Ребята! Сегодня, я вас приглашаю отправиться в город военных профессий. В этом городе живут смелые, храбрые, честные люди. Послушайте, стихотворение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Стихотворение «Мы защитники Страны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Мы защитники Стран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ренированы сильн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граничники, танкист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ряки, артиллерист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лужбу мы несем везд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земле и на в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сейчас давайте вместе отправимся в удивительный мир военных профессий, чтобы узнать что-то новое. Во время путешествия по городу мы с вами будем встречать людей разных военных профессий, и выполнять задания, которые  нам пригото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36"/>
          <w:szCs w:val="36"/>
        </w:rPr>
        <w:t>Задание 1. «Военные профессии»</w:t>
      </w:r>
      <w:r>
        <w:rPr>
          <w:sz w:val="36"/>
          <w:szCs w:val="36"/>
        </w:rPr>
        <w:t xml:space="preserve"> (</w:t>
      </w:r>
      <w:r>
        <w:rPr>
          <w:sz w:val="28"/>
          <w:szCs w:val="28"/>
        </w:rPr>
        <w:t>достает листок из конверта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по цепочке называют профессии военных. (танкист, летчик, моряк, вертолетчик, десантник, пограничник, парашютист, артиллерист, кок и т.д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36"/>
          <w:szCs w:val="36"/>
        </w:rPr>
        <w:t>Задание 2. Дидактическая игра</w:t>
      </w:r>
    </w:p>
    <w:p>
      <w:pPr>
        <w:pStyle w:val="Normal"/>
        <w:ind w:left="720" w:hanging="0"/>
        <w:rPr/>
      </w:pP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 Собери военную технику»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ям предлагается игра, кто быстрее соберет целую картинк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ами картинка, только она разрезана. Нужно собрать из частей, целую картинку. (танк, самолет, вертолет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заданием справились вс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переворачивает листок , а там картинки с изображением </w:t>
      </w:r>
      <w:r>
        <w:rPr>
          <w:b/>
          <w:i/>
          <w:sz w:val="28"/>
          <w:szCs w:val="28"/>
        </w:rPr>
        <w:t>пограничника и танкиста</w:t>
      </w:r>
      <w:r>
        <w:rPr>
          <w:sz w:val="28"/>
          <w:szCs w:val="28"/>
        </w:rPr>
        <w:t xml:space="preserve">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ешает на магнитную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36"/>
          <w:szCs w:val="36"/>
        </w:rPr>
        <w:t>Задание 3. «Загадки о военных профессия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едет он классно самолет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Безопасен с ним полет?  </w:t>
      </w:r>
      <w:r>
        <w:rPr>
          <w:b/>
          <w:i/>
          <w:sz w:val="26"/>
          <w:szCs w:val="26"/>
        </w:rPr>
        <w:t>(летчик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вято предки берегл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Рубежи родной земл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Нынче армия и флот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Защищает наш народ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ыполняя долг священный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Служит Родине? </w:t>
      </w:r>
      <w:r>
        <w:rPr>
          <w:b/>
          <w:i/>
          <w:sz w:val="26"/>
          <w:szCs w:val="26"/>
        </w:rPr>
        <w:t xml:space="preserve"> (военный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то, ребята, на границе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Нашу землю стережет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тоб работать и учитьс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Мог спокойно весь народ? </w:t>
      </w:r>
      <w:r>
        <w:rPr>
          <w:b/>
          <w:i/>
          <w:sz w:val="26"/>
          <w:szCs w:val="26"/>
        </w:rPr>
        <w:t>(пограничник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то плывет на корабле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Он не тоскует по земле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Он с ветром дружит и с волной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едь море-дом его родной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Так кто ж, ребята он такой? </w:t>
      </w:r>
      <w:r>
        <w:rPr>
          <w:b/>
          <w:i/>
          <w:sz w:val="26"/>
          <w:szCs w:val="26"/>
        </w:rPr>
        <w:t>(Моряк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молет парит, как птица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Там-воздушная границ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На посту и днем и ночью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Наш солдат-военный… </w:t>
      </w:r>
      <w:r>
        <w:rPr>
          <w:b/>
          <w:i/>
          <w:sz w:val="26"/>
          <w:szCs w:val="26"/>
        </w:rPr>
        <w:t>(летчик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нова в бой машина мчится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Режут землю гусеницы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Та машина в поле чистом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ется… </w:t>
      </w:r>
      <w:r>
        <w:rPr>
          <w:b/>
          <w:i/>
          <w:sz w:val="26"/>
          <w:szCs w:val="26"/>
        </w:rPr>
        <w:t>(танкистом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лосатая рубашк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ьются ленты за фуражкой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Он готов с волною спорить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едь его стихия-море</w:t>
      </w:r>
      <w:r>
        <w:rPr>
          <w:b/>
          <w:i/>
          <w:sz w:val="26"/>
          <w:szCs w:val="26"/>
        </w:rPr>
        <w:t xml:space="preserve"> (моряк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молет стоит на взлете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Я готов уж быть в полете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Жду заветный тот приказ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Защищать, чтоб с неба вас </w:t>
      </w:r>
      <w:r>
        <w:rPr>
          <w:b/>
          <w:i/>
          <w:sz w:val="26"/>
          <w:szCs w:val="26"/>
        </w:rPr>
        <w:t>(военный летчик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рат сказал:  «Не торопись!»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Лучше в школе ты учись!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удешь, ты отличнико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Станешь… </w:t>
      </w:r>
      <w:r>
        <w:rPr>
          <w:b/>
          <w:i/>
          <w:sz w:val="26"/>
          <w:szCs w:val="26"/>
        </w:rPr>
        <w:t>(пограничнико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Вы справились и с этим заданием (переворачивает листок, а там изображение </w:t>
      </w:r>
      <w:r>
        <w:rPr>
          <w:b/>
          <w:i/>
          <w:sz w:val="26"/>
          <w:szCs w:val="26"/>
        </w:rPr>
        <w:t>моряка</w:t>
      </w:r>
      <w:r>
        <w:rPr>
          <w:sz w:val="26"/>
          <w:szCs w:val="26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вижу, вы устали, давайте отдох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ФИЗКУЛЬТМИНУТ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ноге постой-ка, (стоят на правой ноге)                                                  Будто ты солдатик стойкий                                                                                        Ногу левую к груди                                                                                                              Да,смотри-не упади                                                                                                         А теперь постой на левой (стоят на левой ноге)                                                                    Если ты солдатик смелый                                                                                                     Раз, два,- дружно в ногу (шагают)                                                                                    Три, четыре – тверже шаг. (2-3 раз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е 4. «Разные войск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ь детей на 3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перед вами  три картинки с изображением: неба, моря, земли.  Нужно расположить картинки военной тех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первой доске изображено  неб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второй доске изображено  мор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третьей доске изображена  земл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олет, вертолет, корабль, подводная лодка, военная машина, тан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Молодцы! Вы справились и с этим заданием (переворачивает листок, а там изображение </w:t>
      </w:r>
      <w:r>
        <w:rPr>
          <w:b/>
          <w:i/>
          <w:sz w:val="32"/>
          <w:szCs w:val="32"/>
        </w:rPr>
        <w:t>летчика</w:t>
      </w:r>
      <w:r>
        <w:rPr>
          <w:sz w:val="32"/>
          <w:szCs w:val="32"/>
        </w:rPr>
        <w:t xml:space="preserve">)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е 5. «Каким, должен быть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</w:rPr>
        <w:t>Защитник Отечества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ой должен быть Защитник  Отечества? Я кидаю мяч одному из вас, а вы называете, каким должен быть Защитник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мелый, храбрый, отважный, честный, добрый, ловкий, сильный, ответственный,  меткий, зоркий, внимательны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, сейчас из счетных палочек выложим военную технику (танк, корабль, самолет, машин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, смотрю вы и с этим заданием справились (переворачивает листок , а там изображение </w:t>
      </w:r>
      <w:r>
        <w:rPr>
          <w:b/>
          <w:i/>
          <w:sz w:val="28"/>
          <w:szCs w:val="28"/>
        </w:rPr>
        <w:t>десантника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е 6. «Кто, что делает?»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ель: Летч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енок: Управляет самолет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ель: Пограничн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енок: Охраняет границ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ель: Моря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ебенок: Плавает на корабл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ель: Танкис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ебенок: Ездит на танк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ель: Подводни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ебенок: Плавает на подводной лодк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ель: Летчи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ебенок: Летает на самолет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ель: Парашютис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ебенок: Прыгает с парашюто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ель: Вертолетчи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ебенок: Летает на вертолет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ель: Автоматч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енок: Стреляет из автом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льчиковая гимнастика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чик, моряк, пехотинец, танкис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ртиллерист, пограничник, связист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оследовательно соединять пальцы на обеих руках с больши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авные воины нашей стра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р и покой охраняют о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оследовательно соединять пальцы обеих рук, начиная с больших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последняя картинка с изображением </w:t>
      </w:r>
      <w:r>
        <w:rPr>
          <w:b/>
          <w:i/>
          <w:sz w:val="28"/>
          <w:szCs w:val="28"/>
        </w:rPr>
        <w:t>подводник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, сейчас мне хотелось бы проверить, что вы запомнили о военных профессиях и военной технике, я предлагаю вам поиграть в игру, которая называется </w:t>
      </w:r>
      <w:r>
        <w:rPr>
          <w:b/>
          <w:i/>
          <w:sz w:val="28"/>
          <w:szCs w:val="28"/>
        </w:rPr>
        <w:t>«Быстрая реакци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ой военнослужащий должен уметь быстро принимать правильное решение, и вам придется сейчас это делать. Готов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то он? Военный прыгает с парашютом?  (</w:t>
      </w:r>
      <w:r>
        <w:rPr>
          <w:b/>
          <w:i/>
          <w:sz w:val="28"/>
          <w:szCs w:val="28"/>
        </w:rPr>
        <w:t>Десантник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то носит тельняшку? (</w:t>
      </w:r>
      <w:r>
        <w:rPr>
          <w:b/>
          <w:i/>
          <w:sz w:val="28"/>
          <w:szCs w:val="28"/>
        </w:rPr>
        <w:t>Моряк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то ездит на танке? (</w:t>
      </w:r>
      <w:r>
        <w:rPr>
          <w:b/>
          <w:i/>
          <w:sz w:val="28"/>
          <w:szCs w:val="28"/>
        </w:rPr>
        <w:t>Танкист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то летает на самолете? (</w:t>
      </w:r>
      <w:r>
        <w:rPr>
          <w:b/>
          <w:i/>
          <w:sz w:val="28"/>
          <w:szCs w:val="28"/>
        </w:rPr>
        <w:t>Летчик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то охраняет границу? (</w:t>
      </w:r>
      <w:r>
        <w:rPr>
          <w:b/>
          <w:i/>
          <w:sz w:val="28"/>
          <w:szCs w:val="28"/>
        </w:rPr>
        <w:t>Пограничник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то плавает на подводной лодке? (</w:t>
      </w:r>
      <w:r>
        <w:rPr>
          <w:b/>
          <w:i/>
          <w:sz w:val="28"/>
          <w:szCs w:val="28"/>
        </w:rPr>
        <w:t>Подводник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ез разгона вверх взлет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рекозу напоминает.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правляется в полет наш Российский … </w:t>
      </w:r>
      <w:r>
        <w:rPr>
          <w:b/>
          <w:i/>
          <w:sz w:val="28"/>
          <w:szCs w:val="28"/>
        </w:rPr>
        <w:t>(Вертолет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носят военные на плечах? (</w:t>
      </w:r>
      <w:r>
        <w:rPr>
          <w:b/>
          <w:i/>
          <w:sz w:val="28"/>
          <w:szCs w:val="28"/>
        </w:rPr>
        <w:t>Погоны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кричат солдаты, когда идут в атаку? (</w:t>
      </w:r>
      <w:r>
        <w:rPr>
          <w:b/>
          <w:i/>
          <w:sz w:val="28"/>
          <w:szCs w:val="28"/>
        </w:rPr>
        <w:t>Ура!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цы, все быстро принимали правильное решение, отвечали друж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ы сегодня, молодцы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все старались от души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и за ваш тяжелый труд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вам медальки тут дад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важаемые родители! Мы хотим подарить вам подарки, созданные руками ваших детей. И закончить  занятие замечательным стихотвор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усть небо будет голубы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в небе не клубится ды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пушки грозные молча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улеметы не строча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жили люди, гор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 нужен на земле всег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, новых встреч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84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">
    <w:name w:val="WW-Содержимое таблицы"/>
    <w:basedOn w:val="TextBody"/>
    <w:qFormat/>
    <w:pPr>
      <w:suppressLineNumbers/>
    </w:pPr>
    <w:rPr/>
  </w:style>
  <w:style w:type="paragraph" w:styleId="WW1">
    <w:name w:val="WW-Содержимое таблицы1"/>
    <w:basedOn w:val="TextBody"/>
    <w:qFormat/>
    <w:pPr>
      <w:suppressLineNumbers/>
    </w:pPr>
    <w:rPr/>
  </w:style>
  <w:style w:type="paragraph" w:styleId="WW11">
    <w:name w:val="WW-Содержимое таблицы11"/>
    <w:basedOn w:val="TextBody"/>
    <w:qFormat/>
    <w:pPr>
      <w:suppressLineNumbers/>
    </w:pPr>
    <w:rPr/>
  </w:style>
  <w:style w:type="paragraph" w:styleId="WW111">
    <w:name w:val="WW-Содержимое таблицы1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2">
    <w:name w:val="WW-Заголовок таблицы"/>
    <w:basedOn w:val="WW"/>
    <w:qFormat/>
    <w:pPr>
      <w:suppressLineNumbers/>
      <w:jc w:val="center"/>
    </w:pPr>
    <w:rPr>
      <w:b/>
      <w:bCs/>
      <w:i/>
      <w:iCs/>
    </w:rPr>
  </w:style>
  <w:style w:type="paragraph" w:styleId="WW12">
    <w:name w:val="WW-Заголовок таблицы1"/>
    <w:basedOn w:val="WW1"/>
    <w:qFormat/>
    <w:pPr>
      <w:suppressLineNumbers/>
      <w:jc w:val="center"/>
    </w:pPr>
    <w:rPr>
      <w:b/>
      <w:bCs/>
      <w:i/>
      <w:iCs/>
    </w:rPr>
  </w:style>
  <w:style w:type="paragraph" w:styleId="WW112">
    <w:name w:val="WW-Заголовок таблицы11"/>
    <w:basedOn w:val="WW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6:24:00Z</dcterms:created>
  <dc:creator>User</dc:creator>
  <dc:description/>
  <cp:keywords/>
  <dc:language>en-US</dc:language>
  <cp:lastModifiedBy>Пользователь</cp:lastModifiedBy>
  <dcterms:modified xsi:type="dcterms:W3CDTF">2017-03-04T18:44:00Z</dcterms:modified>
  <cp:revision>15</cp:revision>
  <dc:subject/>
  <dc:title>Самоанализ</dc:title>
</cp:coreProperties>
</file>