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занятий на неделю с детьми 1,6-2 лет по теме «Одежда. Обувь»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852"/>
        <w:gridCol w:w="7212"/>
        <w:gridCol w:w="28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, гимна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Ну-ка все встали в круг..» Железнова.</w:t>
            </w:r>
          </w:p>
          <w:p>
            <w:pPr>
              <w:pStyle w:val="Normal"/>
              <w:rPr/>
            </w:pPr>
            <w:r>
              <w:rPr/>
              <w:t>Гимнастика «Весеннее солнышко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движения в соответствие с текстом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настроя, развитие моторики, танцевальных движений</w:t>
            </w:r>
          </w:p>
        </w:tc>
      </w:tr>
      <w:tr>
        <w:trPr>
          <w:trHeight w:val="7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рпризный моме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, кровать, Железнова «Солнышко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тром солнышко встало, заглянуло в окно. А Маша спит</w:t>
            </w:r>
          </w:p>
          <w:p>
            <w:pPr>
              <w:pStyle w:val="Normal"/>
              <w:ind w:left="-6" w:hanging="0"/>
              <w:rPr>
                <w:u w:val="single"/>
              </w:rPr>
            </w:pPr>
            <w:r>
              <w:rPr>
                <w:u w:val="single"/>
              </w:rPr>
              <w:t>Железнова «Солнышко»</w:t>
            </w:r>
          </w:p>
          <w:p>
            <w:pPr>
              <w:pStyle w:val="Normal"/>
              <w:ind w:left="-6" w:hanging="0"/>
              <w:rPr/>
            </w:pPr>
            <w:r>
              <w:rPr/>
              <w:t>- Просыпайся, Маша, солнце светит с утра, в детский сад идти пора.</w:t>
            </w:r>
          </w:p>
          <w:p>
            <w:pPr>
              <w:pStyle w:val="Normal"/>
              <w:ind w:left="-6" w:hanging="0"/>
              <w:rPr/>
            </w:pPr>
            <w:r>
              <w:rPr/>
              <w:t>- Встану- не устану, а немножко полежу, да в окошко погляжу!</w:t>
            </w:r>
          </w:p>
          <w:p>
            <w:pPr>
              <w:pStyle w:val="Normal"/>
              <w:ind w:left="-6" w:hanging="0"/>
              <w:rPr/>
            </w:pPr>
            <w:r>
              <w:rPr/>
              <w:t>В чем Машенька спит? – в пижам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, развитие речи, развитие моторики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Пижам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ластилин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Лепим узор - полосочка. Украшаем пуговками.</w:t>
            </w:r>
          </w:p>
          <w:p>
            <w:pPr>
              <w:pStyle w:val="Normal"/>
              <w:ind w:left="-6" w:hanging="0"/>
              <w:rPr/>
            </w:pPr>
            <w:r>
              <w:rPr/>
              <w:t>Делать нечего – пора вставать.</w:t>
            </w:r>
          </w:p>
          <w:p>
            <w:pPr>
              <w:pStyle w:val="Normal"/>
              <w:ind w:left="-6" w:hanging="0"/>
              <w:rPr/>
            </w:pPr>
            <w:r>
              <w:rPr/>
              <w:t>Оглянулась Маша, а одежды-то нет. С вечера разбросала, а утром найти не може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лепки, развитие мелкой моторики.</w:t>
            </w:r>
          </w:p>
        </w:tc>
      </w:tr>
      <w:tr>
        <w:trPr>
          <w:trHeight w:val="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у «Ищет вещи Маша..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, кукла, игрушка-кошка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Ищет вещи Маша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Маша-растеряша (повороты туловища)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стуле нет (разводим руки в стороны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И под стулом нет (приседаем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На кровати нет (------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Под кроватью нет (------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олке нет (-------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И под полкой нет (---------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Вот какая Маша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аша-растеряша (грозим пальчиком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 киска Мурка приговаривает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 Ищешь, ищешь -  не найдеш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 разыщешь – так пойдешь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Надо вещи убирать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 придется их искать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, координации речи с движением.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у «Порядок на полочках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дежды, обувь, головные уборы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можем Маше прибра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кладываем по корзинам одежду, обувь, головные уборы. Можно использовать массажные дорож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се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) платье, носочки, свитер, перчатки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де это все? Покажите, ребятки.(одежд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) туфли, ботинки, сапожки и тапки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де это все? Покажите, ребятки (обув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) кепка, косынка, панама и шапка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де это все? Покажите, ребятки (головные уборы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обогащение словаря, массаж стоп.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зы с крупой «Пуговки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«пуговки», баночки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а потеряла все пуговки от одежды. Поможем найти. Складываем в баночку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, тактильных  ощущений</w:t>
            </w:r>
          </w:p>
        </w:tc>
      </w:tr>
      <w:tr>
        <w:trPr>
          <w:trHeight w:val="2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уровки «Башмач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уровки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Учим Машеньку завязывать ботинки. Шнуруем вместе с мамам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внимания, мелкой моторики</w:t>
            </w:r>
          </w:p>
        </w:tc>
      </w:tr>
      <w:tr>
        <w:trPr>
          <w:trHeight w:val="6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ец «Машины ленточ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ки, Железнова «Кружись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/>
              <w:t>Нашли Машины ленточки. Потанцуем с ним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, координации движений</w:t>
            </w:r>
          </w:p>
        </w:tc>
      </w:tr>
      <w:tr>
        <w:trPr>
          <w:trHeight w:val="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шины костюм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и «Машины костюмы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Подбираем Маше костю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мелкой моторики</w:t>
            </w:r>
          </w:p>
        </w:tc>
      </w:tr>
      <w:tr>
        <w:trPr>
          <w:trHeight w:val="8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Шапоч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«Шапочка» (топ-топ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движения в соответствии с тексто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оторики, координации движений с музыкой. </w:t>
            </w:r>
          </w:p>
        </w:tc>
      </w:tr>
      <w:tr>
        <w:trPr>
          <w:trHeight w:val="1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 «Свитер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-эскиз Свитер, нитки, крас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ем свитер, украшаем нарезанными нитк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зодеятельности, развитие творческих способностей, мелкой моторики</w:t>
            </w:r>
          </w:p>
        </w:tc>
      </w:tr>
      <w:tr>
        <w:trPr>
          <w:trHeight w:val="2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Маша на тропинк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, машет желтою косынкой (машем рукой)</w:t>
            </w:r>
          </w:p>
          <w:p>
            <w:pPr>
              <w:pStyle w:val="Normal"/>
              <w:rPr/>
            </w:pPr>
            <w:r>
              <w:rPr/>
              <w:t>Девочка Маша на лесной тропинке.</w:t>
            </w:r>
          </w:p>
          <w:p>
            <w:pPr>
              <w:pStyle w:val="Normal"/>
              <w:rPr/>
            </w:pPr>
            <w:r>
              <w:rPr/>
              <w:t>Машу провожают желтые окошки (ходьба на месте)</w:t>
            </w:r>
          </w:p>
          <w:p>
            <w:pPr>
              <w:pStyle w:val="Normal"/>
              <w:rPr/>
            </w:pPr>
            <w:r>
              <w:rPr/>
              <w:t>На ногах у Маши красные сапожки (выставляем ножку на каблучок)</w:t>
            </w:r>
          </w:p>
          <w:p>
            <w:pPr>
              <w:pStyle w:val="Normal"/>
              <w:rPr/>
            </w:pPr>
            <w:r>
              <w:rPr/>
              <w:t>Праздничный передник вышит желтым шелком (повороты туловища)</w:t>
            </w:r>
          </w:p>
          <w:p>
            <w:pPr>
              <w:pStyle w:val="Normal"/>
              <w:rPr/>
            </w:pPr>
            <w:r>
              <w:rPr/>
              <w:t>И бежит за Машей шарик желтый-желтый (бег на месте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й моторики, координации движений</w:t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дуем свеч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, зажигал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дувают по очереди зажженную свечк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направленной воздушной струи, развитие положительных эмоций</w:t>
            </w:r>
          </w:p>
        </w:tc>
      </w:tr>
    </w:tbl>
    <w:p>
      <w:pPr>
        <w:pStyle w:val="Normal"/>
        <w:rPr/>
      </w:pPr>
      <w:r>
        <w:rPr/>
        <w:t xml:space="preserve">Дополнительно:  </w:t>
        <w:tab/>
        <w:t>Аппликация «Тапочки» наклеиваем заготовки тапочек, украшаем бантиком, кружочками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19:00Z</dcterms:created>
  <dc:creator>1</dc:creator>
  <dc:description/>
  <dc:language>en-US</dc:language>
  <cp:lastModifiedBy>мария</cp:lastModifiedBy>
  <dcterms:modified xsi:type="dcterms:W3CDTF">2018-01-15T20:19:00Z</dcterms:modified>
  <cp:revision>2</cp:revision>
  <dc:subject/>
  <dc:title>План занятия</dc:title>
</cp:coreProperties>
</file>