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занятий на неделю для детей 1,6-2 лет по теме «Машина»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852"/>
        <w:gridCol w:w="7212"/>
        <w:gridCol w:w="28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,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Ну-ка все встали в круг..» Железнова.</w:t>
            </w:r>
          </w:p>
          <w:p>
            <w:pPr>
              <w:pStyle w:val="Normal"/>
              <w:rPr/>
            </w:pPr>
            <w:r>
              <w:rPr/>
              <w:t>Гимнастика с маракасами «Ну-ка повторяйте, 1,2,3…» (Железнова Топ-топ №20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движения в соответствие с текстом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маракасами.</w:t>
            </w:r>
          </w:p>
          <w:p>
            <w:pPr>
              <w:pStyle w:val="Normal"/>
              <w:rPr/>
            </w:pPr>
            <w:r>
              <w:rPr/>
              <w:t>1) Ну-ка повторяйте – 1,2,3 (на 1,2,3 поднимаем руки вверх с маракасами)</w:t>
            </w:r>
          </w:p>
          <w:p>
            <w:pPr>
              <w:pStyle w:val="Normal"/>
              <w:rPr/>
            </w:pPr>
            <w:r>
              <w:rPr/>
              <w:t>И не отставайте – 1,2,3.</w:t>
            </w:r>
          </w:p>
          <w:p>
            <w:pPr>
              <w:pStyle w:val="Normal"/>
              <w:rPr/>
            </w:pPr>
            <w:r>
              <w:rPr/>
              <w:t>Нужно обязательно слушать все внимательно (гремим маракасами),</w:t>
            </w:r>
          </w:p>
          <w:p>
            <w:pPr>
              <w:pStyle w:val="Normal"/>
              <w:rPr/>
            </w:pPr>
            <w:r>
              <w:rPr/>
              <w:t>Повторять старательно (гремим) – 1,2,3 (поднимаем руки ввер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ее все движения только на 1,2,3:</w:t>
            </w:r>
          </w:p>
          <w:p>
            <w:pPr>
              <w:pStyle w:val="Normal"/>
              <w:rPr/>
            </w:pPr>
            <w:r>
              <w:rPr/>
              <w:t>2) Стучим по коленям маракасами,</w:t>
            </w:r>
          </w:p>
          <w:p>
            <w:pPr>
              <w:pStyle w:val="Normal"/>
              <w:rPr/>
            </w:pPr>
            <w:r>
              <w:rPr/>
              <w:t>3) Наклоны вправо-влево,</w:t>
            </w:r>
          </w:p>
          <w:p>
            <w:pPr>
              <w:pStyle w:val="Normal"/>
              <w:rPr/>
            </w:pPr>
            <w:r>
              <w:rPr/>
              <w:t>4) Приседаем,</w:t>
            </w:r>
          </w:p>
          <w:p>
            <w:pPr>
              <w:pStyle w:val="Normal"/>
              <w:rPr/>
            </w:pPr>
            <w:r>
              <w:rPr/>
              <w:t>5) Сидим, ноги вытянуты вперед – стучим по носочкам маракаса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настроя, развитие моторики, танцевальных движений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«Маши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«Гав и мяу» №34-36; легковые машины, картинки грузовика и легковой машин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даем детям легковые машины. Рассматриваем, выделяем части машины: кузов, колеса, фа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то водит машину? – води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вукоподражание: би-би-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машин: легковая и грузова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окружающим, развитие речи. </w:t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ое конструирование «Машин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на липучка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ем детям коврики с уже выложенной машиной из конструктора на липучках. Рассматриваем, закрепляем колеса и кузов. </w:t>
            </w:r>
          </w:p>
          <w:p>
            <w:pPr>
              <w:pStyle w:val="Normal"/>
              <w:rPr/>
            </w:pPr>
            <w:r>
              <w:rPr/>
              <w:t>Разбираем (снимаем) и собираем с помощью ма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, развитие мелкой моторики, навыков конструирования из настольного (мягкого) конструктора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гра «Машина и гараж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 (кольца от кольцеброса), мягкие модул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ем детям рули (кольца от кольцеброса). Объясняем, где у какой машины гараж: желтый руль – желтый гараж и т.д. Гаражом могут быть кубики или матрасики (мягкие модули). Катаемся под музыку, по её окончании едем каждый в свой гараж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ых умений, формирование сенсорных эталонов, развитие внимания, мышления, моторики.</w:t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йки-болти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лты и гай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машина сломалась. Надо ее починить. Учимся закручивать гайк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лкой моторики, учим закручивать гайки. </w:t>
            </w:r>
          </w:p>
        </w:tc>
      </w:tr>
      <w:tr>
        <w:trPr>
          <w:trHeight w:val="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Маши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ластилин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колеса грузовика.</w:t>
            </w:r>
          </w:p>
          <w:p>
            <w:pPr>
              <w:pStyle w:val="Normal"/>
              <w:rPr/>
            </w:pPr>
            <w:r>
              <w:rPr/>
              <w:t>Колеса: лепим колбаски (раскатываем), затем соединяем в кольцо (прием примазывания или защипыва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лепки, развитие мелкой моторики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о грузовых машинах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с изображением грузовой машины, игрушки-грузовики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Беседа по картинке. Зачем нужны грузовики? – перевозить груз.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Раздаем детям грузовые машины. Рассматривае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, развитие речи.</w:t>
            </w:r>
          </w:p>
        </w:tc>
      </w:tr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возим груз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машины, кубики, шарики, кирпичи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им кубики, кирпичики и шарики в грузовиках (набираем в кузов) из общей корзины в 3 отдельны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рных эталонов, развитие моторики, учим перевозить груз.</w:t>
            </w:r>
          </w:p>
        </w:tc>
      </w:tr>
      <w:tr>
        <w:trPr>
          <w:trHeight w:val="2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Дьенеша «Маши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грузовой машины, блоки Дьенеш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ем машину из блоков Дьенеш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мелкой моторики.</w:t>
            </w:r>
          </w:p>
        </w:tc>
      </w:tr>
      <w:tr>
        <w:trPr>
          <w:trHeight w:val="1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Упражнение «Автобус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ва «Аэробика для малышей» №2, тентовые автобусы, карточки с геометрическими фигурами, геометрические фигуры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мся в автобусы по билетикам. Выполняем движения в соответствие с текстом песен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 с музыкой.</w:t>
            </w:r>
          </w:p>
        </w:tc>
      </w:tr>
      <w:tr>
        <w:trPr>
          <w:trHeight w:val="12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+ аппликация «Машина с грузо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с грузовой машиной, круги, квадраты, прямоугольники, пальчиковая крас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наклеиваем в машину груз – круг, перед машиной наклеиваем по квадрату и прямоугольнику.</w:t>
            </w:r>
          </w:p>
          <w:p>
            <w:pPr>
              <w:pStyle w:val="Normal"/>
              <w:rPr/>
            </w:pPr>
            <w:r>
              <w:rPr/>
              <w:t>Дети наклеивают по образцу: машина везет круги, на земле лежат прямоугольники  и квадраты.</w:t>
            </w:r>
          </w:p>
          <w:p>
            <w:pPr>
              <w:pStyle w:val="Normal"/>
              <w:rPr/>
            </w:pPr>
            <w:r>
              <w:rPr/>
              <w:t>Раскрашиваем пальчиковой краской кузов машин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зодеятельности, развитие творческих способностей, мелкой моторики.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уем свеч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зажигал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дувают по очереди зажженную свеч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направленной воздушной струи, развитие положительных эмо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:</w:t>
      </w:r>
      <w:r>
        <w:rPr/>
        <w:t xml:space="preserve"> Вкладыши «Машины». Достаем круги, большой, поменьше, самый маленький. Называем цвет, вкладываем обратн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21:00Z</dcterms:created>
  <dc:creator>1</dc:creator>
  <dc:description/>
  <dc:language>en-US</dc:language>
  <cp:lastModifiedBy>мария</cp:lastModifiedBy>
  <dcterms:modified xsi:type="dcterms:W3CDTF">2018-01-15T20:21:00Z</dcterms:modified>
  <cp:revision>2</cp:revision>
  <dc:subject/>
  <dc:title>План занятия</dc:title>
</cp:coreProperties>
</file>