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Комплексно-тематическое планирование на 2024 – 2025 учебный год</w:t>
      </w:r>
    </w:p>
    <w:tbl>
      <w:tblPr>
        <w:tblW w:w="31664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1985"/>
        <w:gridCol w:w="2410"/>
        <w:gridCol w:w="2551"/>
        <w:gridCol w:w="2552"/>
        <w:gridCol w:w="2835"/>
        <w:gridCol w:w="2823"/>
        <w:gridCol w:w="45"/>
        <w:gridCol w:w="464"/>
        <w:gridCol w:w="6"/>
        <w:gridCol w:w="2246"/>
        <w:gridCol w:w="2252"/>
        <w:gridCol w:w="2252"/>
        <w:gridCol w:w="2252"/>
        <w:gridCol w:w="2252"/>
        <w:gridCol w:w="2252"/>
        <w:gridCol w:w="50"/>
        <w:gridCol w:w="1678"/>
      </w:tblGrid>
      <w:tr>
        <w:trPr>
          <w:trHeight w:val="380" w:hRule="atLeast"/>
          <w:cantSplit w:val="true"/>
        </w:trPr>
        <w:tc>
          <w:tcPr>
            <w:tcW w:w="75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5156" w:type="dxa"/>
            <w:gridSpan w:val="6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ытие недели</w:t>
            </w:r>
          </w:p>
        </w:tc>
        <w:tc>
          <w:tcPr>
            <w:tcW w:w="4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0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5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ладшая  группа</w:t>
            </w:r>
          </w:p>
        </w:tc>
        <w:tc>
          <w:tcPr>
            <w:tcW w:w="255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ладшая  группа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</w:t>
            </w:r>
          </w:p>
        </w:tc>
        <w:tc>
          <w:tcPr>
            <w:tcW w:w="28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группа</w:t>
            </w:r>
          </w:p>
        </w:tc>
        <w:tc>
          <w:tcPr>
            <w:tcW w:w="282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группа</w:t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5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19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-06.09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!</w:t>
            </w:r>
          </w:p>
        </w:tc>
        <w:tc>
          <w:tcPr>
            <w:tcW w:w="255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!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!</w:t>
            </w:r>
          </w:p>
        </w:tc>
        <w:tc>
          <w:tcPr>
            <w:tcW w:w="283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!</w:t>
            </w:r>
          </w:p>
        </w:tc>
        <w:tc>
          <w:tcPr>
            <w:tcW w:w="282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в школу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5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-1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5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-2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погода. Дере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по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по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Деревья. Кустарники. Пл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Деревья. Кустарники. Пл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5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-2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. Музыкальные инстр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</w:t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-04.10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255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. Огород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. Огород</w:t>
            </w:r>
          </w:p>
        </w:tc>
        <w:tc>
          <w:tcPr>
            <w:tcW w:w="283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. Огор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и</w:t>
            </w:r>
          </w:p>
        </w:tc>
        <w:tc>
          <w:tcPr>
            <w:tcW w:w="282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. Огор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и</w:t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5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-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. С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.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. Сад. Заготов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. Сад. Заготовки</w:t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5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 Заготов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 Заготовки</w:t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5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-2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. Заготов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. Заготовки</w:t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-0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</w:t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-8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</w:p>
        </w:tc>
        <w:tc>
          <w:tcPr>
            <w:tcW w:w="255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5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-1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и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и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име</w:t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5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2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ётные и зимующие птицы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ётные 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ующие птицы. </w:t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5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-2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-06.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погод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по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по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по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по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-1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птицы Сев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птицы Сев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птицы Сев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и птиц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и птиц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а</w:t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-2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виды спо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. Зимние виды спо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виды спор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виды спорта</w:t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-2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год. Ёлк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. Ё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год. Ёлк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год. Ёлк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. Ёлка</w:t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59" w:type="dxa"/>
            <w:vMerge w:val="restart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19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-05.01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9" w:type="dxa"/>
            <w:vMerge w:val="continue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-08.01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55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83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82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  <w:tc>
          <w:tcPr>
            <w:tcW w:w="14071" w:type="dxa"/>
            <w:gridSpan w:val="10"/>
            <w:vMerge w:val="restart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9" w:type="dxa"/>
            <w:vMerge w:val="continue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-1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10"/>
            <w:vMerge w:val="continue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59" w:type="dxa"/>
            <w:vMerge w:val="continue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-17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и его ч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и его ча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и его ч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дерев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и его ча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аша страна, горо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59" w:type="dxa"/>
            <w:vMerge w:val="continue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-2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.</w:t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59" w:type="dxa"/>
            <w:vMerge w:val="continue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-3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5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198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-07.02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551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.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.</w:t>
            </w:r>
          </w:p>
        </w:tc>
        <w:tc>
          <w:tcPr>
            <w:tcW w:w="283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.</w:t>
            </w:r>
          </w:p>
        </w:tc>
        <w:tc>
          <w:tcPr>
            <w:tcW w:w="2823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.</w:t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5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-14.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5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-21.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Арм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Арм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о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Арм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о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Арм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о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а </w:t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-28.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ые принадлеж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ые принадлеж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ые принадлеж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ые принадлеж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ые принадлеж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</w:t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5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198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-07.03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 Части тела.  Эмо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. Части тела. Эмоции 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. Части тела. Эмоции </w:t>
            </w:r>
          </w:p>
        </w:tc>
        <w:tc>
          <w:tcPr>
            <w:tcW w:w="283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. Части тела. Эмоции </w:t>
            </w:r>
          </w:p>
        </w:tc>
        <w:tc>
          <w:tcPr>
            <w:tcW w:w="2823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. Части тела. Эмоции </w:t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5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-14.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одежд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одежда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одежда</w:t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5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-21.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ые убор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ые убор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уборы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убор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5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-28.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ушк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ушк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Росс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России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России</w:t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59" w:type="dxa"/>
            <w:vMerge w:val="restart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19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-4.04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птицы  Юга</w:t>
            </w:r>
          </w:p>
        </w:tc>
        <w:tc>
          <w:tcPr>
            <w:tcW w:w="255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птицы  Юга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птицы  Юга</w:t>
            </w:r>
          </w:p>
        </w:tc>
        <w:tc>
          <w:tcPr>
            <w:tcW w:w="283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птицы Юга.</w:t>
            </w:r>
          </w:p>
        </w:tc>
        <w:tc>
          <w:tcPr>
            <w:tcW w:w="282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птицы Юга</w:t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59" w:type="dxa"/>
            <w:vMerge w:val="continue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-11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59" w:type="dxa"/>
            <w:vMerge w:val="continue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-18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погода. Явления прир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погода. Явления прир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погода. Явления природы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погода. Явления природы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погода. Явления природы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59" w:type="dxa"/>
            <w:vMerge w:val="continue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-25.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. Обитатели морей и океано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ы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морей и океанов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ы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морей и океанов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ы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морей и океанов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ы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морей и океанов.</w:t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59" w:type="dxa"/>
            <w:vMerge w:val="continue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-30.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  <w:tc>
          <w:tcPr>
            <w:tcW w:w="198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5- 8.05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нед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- 16.05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2551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283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2823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5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- 23.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. Комнатные растения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. Комнатные раст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. Комнатные раст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. Комнатные растения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. Комнатные растения</w:t>
            </w:r>
          </w:p>
        </w:tc>
        <w:tc>
          <w:tcPr>
            <w:tcW w:w="14071" w:type="dxa"/>
            <w:gridSpan w:val="10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5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- 30.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509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- 11.05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04:00Z</dcterms:created>
  <dc:creator>Светлана</dc:creator>
  <dc:description/>
  <cp:keywords/>
  <dc:language>en-US</dc:language>
  <cp:lastModifiedBy>user</cp:lastModifiedBy>
  <cp:lastPrinted>2019-08-13T14:02:00Z</cp:lastPrinted>
  <dcterms:modified xsi:type="dcterms:W3CDTF">2024-09-19T10:43:00Z</dcterms:modified>
  <cp:revision>24</cp:revision>
  <dc:subject/>
  <dc:title/>
</cp:coreProperties>
</file>