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TTitel"/>
        <w:autoSpaceDE w:val="false"/>
        <w:bidi w:val="0"/>
        <w:spacing w:lineRule="auto" w:line="240" w:before="0" w:after="0"/>
        <w:jc w:val="center"/>
        <w:rPr>
          <w:rFonts w:ascii="Comic Sans MS" w:hAnsi="Comic Sans MS" w:eastAsia="Comic Sans MS" w:cs="Comic Sans MS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C00000"/>
          <w:sz w:val="36"/>
          <w:szCs w:val="36"/>
          <w:u w:val="none"/>
          <w:em w:val="none"/>
        </w:rPr>
      </w:pPr>
      <w:r>
        <w:rPr>
          <w:rFonts w:eastAsia="Comic Sans MS" w:cs="Comic Sans MS" w:ascii="Comic Sans MS" w:hAnsi="Comic Sans MS"/>
          <w:b/>
          <w:bCs/>
          <w:i/>
          <w:iCs/>
          <w:strike w:val="false"/>
          <w:dstrike w:val="false"/>
          <w:outline w:val="false"/>
          <w:shadow w:val="false"/>
          <w:color w:val="C00000"/>
          <w:sz w:val="36"/>
          <w:szCs w:val="36"/>
          <w:u w:val="none"/>
          <w:em w:val="none"/>
        </w:rPr>
        <w:t>Как занять ребенка в дороге</w:t>
      </w:r>
    </w:p>
    <w:p>
      <w:pPr>
        <w:pStyle w:val="LTTitel"/>
        <w:autoSpaceDE w:val="false"/>
        <w:bidi w:val="0"/>
        <w:spacing w:lineRule="auto" w:line="240" w:before="0" w:after="0"/>
        <w:jc w:val="center"/>
        <w:rPr>
          <w:rFonts w:ascii="Comic Sans MS" w:hAnsi="Comic Sans MS" w:eastAsia="Comic Sans MS" w:cs="Comic Sans MS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C00000"/>
          <w:sz w:val="36"/>
          <w:szCs w:val="36"/>
          <w:u w:val="none"/>
          <w:em w:val="none"/>
        </w:rPr>
      </w:pPr>
      <w:r>
        <w:rPr>
          <w:rFonts w:eastAsia="Comic Sans MS" w:cs="Comic Sans MS" w:ascii="Comic Sans MS" w:hAnsi="Comic Sans MS"/>
          <w:b/>
          <w:bCs/>
          <w:i/>
          <w:iCs/>
          <w:strike w:val="false"/>
          <w:dstrike w:val="false"/>
          <w:outline w:val="false"/>
          <w:shadow w:val="false"/>
          <w:color w:val="C00000"/>
          <w:sz w:val="36"/>
          <w:szCs w:val="36"/>
          <w:u w:val="none"/>
          <w:em w:val="none"/>
        </w:rPr>
      </w:r>
    </w:p>
    <w:p>
      <w:pPr>
        <w:pStyle w:val="Style17"/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Закройте на минутку глаза и постарайтесь вспомнить себя в детстве: как будоражило вас предвкушение предстоящего путешествия, как мечтали вы о далеких, неизвестных, таинственных землях, как не могли уснуть накануне поездки. И ведь действительно, любую, даже самую незначительную дорогу можно превратить в увлекательное приключение. Зачем тратить впустую драгоценные минуты свободного времени? У нас и так не слишком много остается его для общения с малышами, теряется оно в круговороте повседневных дел и проблем. Если вам удастся увлечь ребенка в дороге, он не станет баловаться и капризничать. Ведь только скучающие дети ведут себя подобным образом.</w:t>
      </w:r>
    </w:p>
    <w:p>
      <w:pPr>
        <w:pStyle w:val="Style17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FF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FF0000"/>
          <w:sz w:val="28"/>
          <w:szCs w:val="28"/>
          <w:u w:val="none"/>
          <w:em w:val="none"/>
        </w:rPr>
      </w:r>
    </w:p>
    <w:p>
      <w:pPr>
        <w:pStyle w:val="Style17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FF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FF0000"/>
          <w:sz w:val="28"/>
          <w:szCs w:val="28"/>
          <w:u w:val="none"/>
          <w:em w:val="none"/>
        </w:rPr>
        <w:t>Отгадай загадку</w:t>
      </w:r>
    </w:p>
    <w:p>
      <w:pPr>
        <w:pStyle w:val="Style17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тгадывание загадок – полезное и интересное дорожное занятие. Если вы запасетесь книжкой с загадками, то скучать вам не придется. Если же такой книжки нет – не беда. Загадки можно сочинять. Например, я придумываю такие загадки-рифмовки буквально на ходу, и в этом нет совсем ничего сложного. Вот смотрите:</w:t>
      </w:r>
    </w:p>
    <w:p>
      <w:pPr>
        <w:pStyle w:val="Style17"/>
        <w:autoSpaceDE w:val="false"/>
        <w:bidi w:val="0"/>
        <w:spacing w:lineRule="atLeast" w:line="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Ча-ча-ча!Мы были у… (врача)</w:t>
      </w:r>
    </w:p>
    <w:p>
      <w:pPr>
        <w:pStyle w:val="Style17"/>
        <w:autoSpaceDE w:val="false"/>
        <w:bidi w:val="0"/>
        <w:spacing w:lineRule="atLeast" w:line="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т-от-от Мурлычет рыжий… (кот)</w:t>
      </w:r>
    </w:p>
    <w:p>
      <w:pPr>
        <w:pStyle w:val="Style17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А еще “самодельные” загадки могут быть такими: “Маленькая, серенькая, живет в норке и пищит” или “Скачет и в сумке детенышей носит”. Но самые необычные загадки придумывают сами малыши. Предложите им попробовать, и вы сами в этом убедитесь. Ох, как не просто бывает отгадать детскую загадку!</w:t>
      </w:r>
    </w:p>
    <w:p>
      <w:pPr>
        <w:pStyle w:val="Style17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00"/>
          <w:sz w:val="28"/>
          <w:szCs w:val="28"/>
          <w:u w:val="none"/>
          <w:em w:val="none"/>
        </w:rPr>
      </w:r>
    </w:p>
    <w:p>
      <w:pPr>
        <w:pStyle w:val="Style17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FF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FF0000"/>
          <w:sz w:val="28"/>
          <w:szCs w:val="28"/>
          <w:u w:val="none"/>
          <w:em w:val="none"/>
        </w:rPr>
        <w:t>«Интересные штучки»</w:t>
      </w:r>
    </w:p>
    <w:p>
      <w:pPr>
        <w:pStyle w:val="Style17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ледующий номер нашей программы – разные шнурки, веревочки, шерстяные ниточки. Из них можно плести косички, делать бубенчики, учиться вязать различные узлы. А еще в мешочке могут лежать мелкие игрушки из киндер-сюрпризов. Их можно доставать оттуда с закрытыми глазами и определять на ощупь. А можно сочинить сказку, поступая следующим образом. Вы достаете из мешочка одну игрушку, например, бегемотика, и придумываете первое предложение: “Жил-был в Африке маленький бегемотик”. Малыш вытаскивает, скажем, машинку и продолжает сказку: “Решил он поехать покататься на машине” и т.д. Эта веселая игра хорошо развивает речь и творческое мышление. Кстати, для нее не обязательно нужны конкретные предметы. Можно вставлять в историю все то, что мелькает за окном или окружает вас во время прогулки.</w:t>
      </w:r>
    </w:p>
    <w:p>
      <w:pPr>
        <w:pStyle w:val="Style17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Style17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FF0000"/>
          <w:sz w:val="28"/>
          <w:szCs w:val="28"/>
          <w:u w:val="none"/>
          <w:em w:val="none"/>
        </w:rPr>
        <w:t>«Караван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</w:p>
    <w:p>
      <w:pPr>
        <w:pStyle w:val="Style17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ловесная игра потренирует память. Мама называет какое-нибудь животное, например, верблюда. Малыш повторяет “верблюд” и добавляет свое животное, например “лошадь”. Мама говорит “верблюд, лошадь” и цепляет к “каравану” еще животное. Так по очереди и собираем цепочку до тех пор, пока кто-нибудь не собьется. Не забывайте иногда поддаваться малышу. Ребятишкам очень нравится выигрывать у взрослых</w:t>
      </w:r>
    </w:p>
    <w:p>
      <w:pPr>
        <w:pStyle w:val="Style17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FF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FF0000"/>
          <w:sz w:val="28"/>
          <w:szCs w:val="28"/>
          <w:u w:val="none"/>
          <w:em w:val="none"/>
        </w:rPr>
      </w:r>
    </w:p>
    <w:p>
      <w:pPr>
        <w:pStyle w:val="Style17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FF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FF0000"/>
          <w:sz w:val="28"/>
          <w:szCs w:val="28"/>
          <w:u w:val="none"/>
          <w:em w:val="none"/>
        </w:rPr>
        <w:t>«Танцуем и поем»</w:t>
      </w:r>
    </w:p>
    <w:p>
      <w:pPr>
        <w:pStyle w:val="Style17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а-да, не удивляйтесь! В салоне автомобиля вполне можно танцевать… сидя. Включите веселую музыку или детские песенки и подвигайтесь ритмично вместе с малышом. Станцуйте “танец маленьких утят” – там основные движения делаются руками, похлопайте в ладоши, отбивая ритм музыки, потопайте ногами. Такая зарядка будет весьма кстати после долгого сидения, а музыка хорошо поднимает настроение. Можно поиграть в “корову”: малыш загадывает какое-нибудь животное и показывает его маме одними жестами, без слов, а мама отгадывает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694"/>
        <w:jc w:val="left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     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694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Материал для консультации подобрала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694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воспитатель Рудь Ю.А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xx" w:bidi="zxx"/>
    </w:rPr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24:59Z</dcterms:created>
  <dc:creator/>
  <dc:description/>
  <dc:language>en-US</dc:language>
  <cp:lastModifiedBy/>
  <cp:revision>0</cp:revision>
  <dc:subject/>
  <dc:title/>
</cp:coreProperties>
</file>