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4/2025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ая инновационная площадка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«Культурные практики в развитии эмоционального интеллекта детей дошкольного возраста, в том числе ОВЗ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(МДОУ №№ 25, 87, 130, 17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реждение</w:t>
      </w:r>
      <w:r>
        <w:rPr>
          <w:iCs/>
          <w:sz w:val="28"/>
          <w:szCs w:val="28"/>
        </w:rPr>
        <w:t xml:space="preserve"> </w:t>
      </w:r>
      <w:r>
        <w:rPr/>
        <w:t>ответственное за реализацию проекта</w:t>
      </w:r>
      <w:r>
        <w:rPr>
          <w:iCs/>
          <w:sz w:val="28"/>
          <w:szCs w:val="28"/>
        </w:rPr>
        <w:t xml:space="preserve">: </w:t>
      </w:r>
      <w:r>
        <w:rPr/>
        <w:t>МДОУ "Детский сад № 179", заведующий Клочкова Людмила Виктор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Руководитель проекта: </w:t>
      </w:r>
      <w:r>
        <w:rPr>
          <w:b/>
          <w:bCs/>
        </w:rPr>
        <w:t>Краева Наталья Александровна</w:t>
      </w:r>
    </w:p>
    <w:p>
      <w:pPr>
        <w:pStyle w:val="Headertex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Людмил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color w:val="000000"/>
              </w:rPr>
              <w:t>Руководитель проекта «</w:t>
            </w:r>
            <w:r>
              <w:rPr>
                <w:szCs w:val="16"/>
              </w:rPr>
              <w:t xml:space="preserve">Культурные практики в развитии эмоционального интеллекта детей дошкольного возраста, в том числе ОВЗ» </w:t>
            </w:r>
            <w:r>
              <w:rPr>
                <w:color w:val="000000"/>
              </w:rPr>
              <w:t xml:space="preserve"> внутри учрежд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Алес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практики в развитии эмоционального интеллекта детей дошкольного возраста, в том числе ОВЗ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 учрежде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 прое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в рамках проекта; Ведение страницы сайта учреждения «Инновационная деятельность»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партнерам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Виктория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и проведение мероприятий в рамках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траницы сайта учреждения «Инновационная деятельность»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партнерам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цкая Поли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и проведение мероприятий в рамках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 по итогам апробации видов культурных практик. Оформление методических материа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Татьяна Геннадье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Разработка и апробация материалов по разным видам культурных практик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Разработка и апробация материалов по разным видам культурных практик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 Татья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старшей группы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Жан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Ю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отка полученной информации по итогам апробации видов культурных практик. Оформление методических материалов. Работа с ро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ена Гу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ум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Мария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старшей группы.</w:t>
            </w:r>
          </w:p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улина Мар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старшей группы.</w:t>
            </w:r>
          </w:p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Еле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Наталья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Обработка полученной информации по итогам апробации видов культурных практик. Оформление методических материалов. Работа с родителям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Гали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ник проекта. Разработка и проведение мероприятий в рамках проекта. Работа с родителями. Организация работы по разработке материалов для детей подготовительной групп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астники проекта (сетевое взаимодействие, при наличии): </w:t>
      </w:r>
      <w:r>
        <w:rPr>
          <w:rFonts w:eastAsia="Arial"/>
          <w:lang w:eastAsia="ar-SA"/>
        </w:rPr>
        <w:t>(МДОУ №№ 25, 87, 130, 179)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писание этапа инновационной деятельности (2024/2025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 xml:space="preserve">Цели/задачи/достижения 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6"/>
        <w:gridCol w:w="2737"/>
        <w:gridCol w:w="2063"/>
        <w:gridCol w:w="189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 этапа в соответствии с планом реализации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ое содержание деятельности (проведенные мероприят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стигнутые результаты</w:t>
            </w:r>
          </w:p>
        </w:tc>
      </w:tr>
      <w:tr>
        <w:trPr>
          <w:trHeight w:val="1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 2024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тверждение плана работы МИП на 2024-2025уч.год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рабочих груп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работы по теме проекта в ДО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й стол для педагогов ДОО - участников проекта: «Целенаправленно организуемый взрослыми детский досуг, направленный на развитие эмоционального интеллекта (по нозологиям)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ация мероприятий по внедрению культурной практики - коллективная и индивидуальная трудов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Утверждён план работы методического объединения педагогов (МИП) на 2024–2025 учебный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формированы рабочие группы по ключевым направлениям прое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Организованы условия для реализации проектной деятельности в дошкольных образовательных организациях (ДОО): подобраны методические материалы, определены площадки и ответственные лиц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оведён круглый стол для педагогов ДОО — участников проекта на тему: «Целенаправленно организуемый взрослыми детский досуг, направленный на развитие эмоционального интеллекта (по нозологиям)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Начата реализация мероприятий по внедрению культурной практики: организована коллективная и индивидуальная трудовая деятельность детей в образовательной среде.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  <w:tab w:val="left" w:pos="31680" w:leader="none"/>
              </w:tabs>
              <w:spacing w:before="28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 и утверждён чёткий план работы МИП на 2024–2025 учебный год, обеспечивающий системность и направленность проектно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ы условия для эффективного взаимодействия участников проекта за счёт формирования тематических рабочих груп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а готовность дошкольных образовательных организаций к реализации проекта: созданы необходимые организационные, методические и дидактические усло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а профессиональная компетентность педагогов в области развития эмоционального интеллекта детей с разными образовательными потребностя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то практическое внедрение культурной практики через организацию детской трудовой деятельности, способствующей формированию ценностного отношения к труду и развитию социальных навы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достигнуты в полном объем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декабрь 2024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еминар для педагогов ДОО - участников проекта: «Музыкально-театральная и литературная гостиная для развития эмоционального интеллекта детей дошкольного возраста, в том числе с ОВЗ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ализация мероприятий по культурной практике: целенаправленно организуемый взрослыми детский досуг, направленный на развитие эмоционального интеллек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ие в XVI Межрегиональной Ярмарке социально-педагогических инноваций. Представление наработанного опы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Отчет о деятельности МИП (ежеквартальный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5" w:leader="none"/>
                <w:tab w:val="left" w:pos="31680" w:leader="none"/>
              </w:tabs>
              <w:spacing w:before="0" w:after="28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bookmarkStart w:id="0" w:name="_Hlk207281435"/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частие в XVI Межрегиональной Ярмарке социально-педагогических инноваций. </w:t>
            </w:r>
            <w:bookmarkEnd w:id="0"/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е наработанного опыта.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  <w:tab w:val="left" w:pos="316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Проведён семинар для педагогов ДОО — участников проекта на тему: «Музыкально-театральная и литературная гостиная как средство развития эмоционального интеллекта детей дошкольного возраста, в том числе с ОВЗ».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  <w:tab w:val="left" w:pos="316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Реализуются мероприятия по культурной практике: организуется целенаправленный взрослыми детский досуг, ориентированный на развитие эмоционального интеллекта.</w:t>
            </w:r>
          </w:p>
          <w:p>
            <w:pPr>
              <w:pStyle w:val="Style18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Подготовлен и представлен ежеквартальный отчёт о деятельности методического объединения педагогов (МИП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й компетентности педагогов в использовании музыкально-театральных и литературных форм досуга для развития эмоционального интеллекта у дошкольников, включая детей с ограниченными возможностями здоровья (ОВЗ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 детей устойчивых навыков распознавания и выражения эмоций, эмпатии и эмоционального саморегулирования через организованный досу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и популяризация передового опыта проекта на межрегиональном уровне, установление профессиональных контактов, обмен практи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зрачности и системности работы МИП за счёт регулярного анализа и отчётности по итогам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остигнуты в полном объем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ind w:left="17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-февраль 2025г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ind w:left="11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е столы для ДОУ-участников МИП по темам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ind w:left="-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ация мероприятий по внедрению культурной практики – «Музыкально-театральная и литературная гостиная для развития эмоционального интеллекта детей дошкольного возраста, в том числе с ОВЗ»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ind w:left="-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методических рекомендаций для педагогов и родителей по развитию эмоционального интеллекта через культурно-образовательные практи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ind w:left="-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стер-класс «Лабиринт сказок (развитие эмоционального интеллекта через культурно-образовательные практики)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0" w:after="10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круглые столы для педагогов дошкольных образовательных организаций — участников МИП по актуальным темам проек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0" w:after="10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ся реализация мероприятий по внедрению культурной практики «Музыкально-театральная и литературная гостиная для развития эмоционального интеллекта детей дошкольного возраста, в том числе с ОВЗ»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0" w:after="10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та разработка методических рекомендаций для педагогов и родителей по развитию эмоционального интеллекта детей через культурно-образовательные практи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0" w:after="10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ён мастер-класс «Лабиринт сказок: развитие эмоционального интеллекта через культурно-образовательные практики»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0" w:after="28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главы методических материалов по результатам апробации культурной практики «Совместная игра педагога и детей, направленная на развитие эмоционального интеллекта дошкольников»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before="100" w:after="0"/>
              <w:ind w:left="-25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деятельности МИП (ежеквартальный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 педагогов устойчивых профессиональных компетенций в организации культурно-образовательных практик, направленных на развитие эмоционального интеллекта детей с разными образовательными потребностя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е внедрение в образовательную среду ДОО практики музыкально-театральных и литературных гостиных как эффективного средства эмоционального развития дошкольнико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10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аспространение методических материалов, адресованных как педагогам, так и родителям, для поддержки развития эмоционального интеллекта в условиях ДОО и семь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вовлечённости участников образовательного процесса (педагогов, родителей, детей) через интерактивные формы работы (мастер-классы, сказкотерапия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методического арсенала педагогов за счёт внедрения авторских и инновационных форм досуга, опирающихся на культурные и художественные практики. Трансляция наработанного опыта по теме МИ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остигнуты в полном объем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– апрель 2025г.</w:t>
            </w:r>
          </w:p>
          <w:p>
            <w:pPr>
              <w:pStyle w:val="Style17"/>
              <w:ind w:left="-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кус группа для детских садов-участников МИП, по обсуждению итогов внедрения культурных практик для развития эмоционального интеллекта детей дошкольного возраста, в том числе с ОВЗ и проведению диагностики уровня развития эмоционального интеллекта детей.</w:t>
            </w:r>
          </w:p>
          <w:p>
            <w:pPr>
              <w:pStyle w:val="Style17"/>
              <w:ind w:left="-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методических рекомендаций для педагогов и родителей по развитию эмоционального интеллекта через культурно-образовательные практики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фокус-группа с участием педагогов детских садов — участников МИП для обсуждения итогов внедрения культурных практик, направленных на развитие эмоционального интеллекта детей дошкольного возраста, в том числе с ОВЗ.</w:t>
            </w:r>
          </w:p>
          <w:p>
            <w:pPr>
              <w:pStyle w:val="Style17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рганизована и проведена диагностика уровня развития эмоционального интеллекта у детей в образовательных организациях-участниках проекта.</w:t>
            </w:r>
          </w:p>
          <w:p>
            <w:pPr>
              <w:pStyle w:val="Style17"/>
              <w:ind w:left="-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должается разработка методических рекомендаций для педагогов и родителей по развитию эмоционального интеллекта детей через культурно-образовательные практики.</w:t>
            </w:r>
          </w:p>
          <w:p>
            <w:pPr>
              <w:pStyle w:val="Style17"/>
              <w:ind w:left="-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Оформление глав методических рекомендаций для педагогов и родителей по развитию эмоционального интеллекта через культурно-образовательные практ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0" w:after="1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а оценка эффективности внедрённых культурных практик (музыкально-театральные гостиные, трудовая деятельность, детский досуг и др.) на основе анализа педагогического опыта и диагностических данн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ы динамика и особенности развития эмоционального интеллекта у детей дошкольного возраста, включая детей с ОВЗ, что позволяет скорректировать дальнейшую работу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98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ы основы комплексной методической поддержки педагогов и родителей в виде практических рекомендаций, способствующих развитию эмоционального интеллекта в образовательной и семейной сред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о профессиональное рефлексивное взаимодействие участников МИП, направленное на анализ, обобщение и совершенствование проектной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остигнуты в полном объем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5г – июнь 2025г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руглый стол «Итоги реализации проекта»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ведение итогов работы  МИП, оформление наработанных материало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тчет о деятельности МИП (годовой)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ведён круглый стол «Итоги реализации проекта» с участием педагогов ДОО — участников МИП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Выполнено подведение итогов деятельности методического объединения педагогов (МИП) за 2024–2025 учебный год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Организовано оформление и систематизация наработанных материалов: методические рекомендации, сценарии мероприятий, диагностические данные, примеры лучших практи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Подготовлен годовой отчёт о деятельности МИП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  <w:tab w:val="left" w:pos="498" w:leader="none"/>
              </w:tabs>
              <w:spacing w:before="100" w:after="150"/>
              <w:ind w:left="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6" w:leader="none"/>
                <w:tab w:val="left" w:pos="498" w:leader="none"/>
              </w:tabs>
              <w:spacing w:before="100" w:after="280"/>
              <w:ind w:left="75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16" w:leader="none"/>
                <w:tab w:val="left" w:pos="498" w:leader="none"/>
              </w:tabs>
              <w:ind w:left="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16" w:leader="none"/>
                <w:tab w:val="left" w:pos="498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0" w:after="1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проектной деятельности, дана оценка достигнутых результатов и эффективности применяемых культурно-образовательных практи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 методический продукт проекта — комплект рекомендаций и практических материалов для педагогов и родителей по развитию эмоционального интеллекта детей дошкольного возраста, в том числе с ОВЗ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100" w:after="1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ён и зафиксирован профессиональный опыт участников МИП, обеспечена преемственность и возможность тиражирования лучших практи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6" w:leader="none"/>
              </w:tabs>
              <w:spacing w:before="10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ёт отражает системность, результативность и инновационную составляющую работы МИ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остигнуты в полном объеме</w:t>
            </w:r>
          </w:p>
        </w:tc>
      </w:tr>
    </w:tbl>
    <w:p>
      <w:pPr>
        <w:pStyle w:val="Style17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рективы в план не вносились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  <w:bCs/>
        </w:rPr>
        <w:t>2.2.</w:t>
      </w:r>
      <w:r>
        <w:rPr/>
        <w:t xml:space="preserve">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spacing w:before="0" w:after="0"/>
        <w:rPr/>
      </w:pPr>
      <w:r>
        <w:rPr/>
        <w:t>2.2.1. Нормативно-правовое, методическое обеспечение реализации проекта.</w:t>
      </w:r>
    </w:p>
    <w:p>
      <w:pPr>
        <w:pStyle w:val="Formattext"/>
        <w:spacing w:before="0" w:after="0"/>
        <w:rPr/>
      </w:pPr>
      <w:r>
        <w:rPr/>
        <w:t>2.2.2. Наличие высококвалифицированных кадров.</w:t>
      </w:r>
    </w:p>
    <w:p>
      <w:pPr>
        <w:pStyle w:val="Formattext"/>
        <w:spacing w:before="0" w:after="0"/>
        <w:rPr/>
      </w:pPr>
      <w:r>
        <w:rPr/>
        <w:t>2.2.3. Установлено сетевое взаимодействие с ОО, участниками проекта.</w:t>
      </w:r>
    </w:p>
    <w:p>
      <w:pPr>
        <w:pStyle w:val="Formattext"/>
        <w:spacing w:before="0" w:after="0"/>
        <w:rPr/>
      </w:pPr>
      <w:r>
        <w:rPr/>
        <w:t>2.2.4. Наличие практики работы по развитию эмоционального интеллекта у детей дошкольного возраста, в том числе с ОВЗ.</w:t>
      </w:r>
    </w:p>
    <w:p>
      <w:pPr>
        <w:pStyle w:val="Formattext"/>
        <w:spacing w:before="0" w:after="0"/>
        <w:rPr/>
      </w:pPr>
      <w:r>
        <w:rPr/>
        <w:t>2.2.5. Достаточная материально-техническая база.</w:t>
      </w:r>
    </w:p>
    <w:p>
      <w:pPr>
        <w:pStyle w:val="Formattext"/>
        <w:spacing w:before="0" w:after="0"/>
        <w:rPr/>
      </w:pPr>
      <w:r>
        <w:rPr/>
        <w:t>2.2.6. Обеспечение доступа участников проекта к Интернет-ресурсам.</w:t>
      </w:r>
    </w:p>
    <w:p>
      <w:pPr>
        <w:pStyle w:val="Formattext"/>
        <w:spacing w:before="0" w:after="0"/>
        <w:rPr/>
      </w:pPr>
      <w:r>
        <w:rPr/>
        <w:t>2.2.7. Умение работать в условиях междисциплинарного подход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Опишите трудности и проблемы, с которыми столкнулись при реализации инновационного проекта: </w:t>
      </w:r>
    </w:p>
    <w:p>
      <w:pPr>
        <w:pStyle w:val="Normal"/>
        <w:rPr/>
      </w:pPr>
      <w:r>
        <w:rPr/>
        <w:t>1. Разный уровень подготовки педагогов по теме проекта. В течение 2023-2024 учебного года организовывалось обучения педагогов по теме проекта через круглые столы, семинары-практикумы, мастер-класс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достаточная заинтересованность родителей в виду отсутствия знаний по теме проекта. Способ преодоления:  Организация консультаций для родителей, проведение обучающих семинаров, мастер-классов, совместных мероприятий с детьми, разработка памяток, брошюр, букл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ожности в диагностике эмоционального интеллекта у детей. Способ преодоления: отсутствие единых, адаптированных к дошкольному возрасту и особенностям нозологий методик диагностики потребовало разработки собственных инструментов и адаптации существующих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работы созданы и апробированы практически значимые инновационные продукты, которые могут быть тиражированы и использованы в других образовательных организациях</w:t>
      </w:r>
      <w:r>
        <w:rPr/>
        <w:t>.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вышение уровня психологической и социальной готовности к школьному обучению детей с ОВЗ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2"/>
          <w:szCs w:val="22"/>
          <w:lang w:eastAsia="en-US"/>
        </w:rPr>
        <w:t>3. Развитие профессионализма педагогических кадров - повысился профессиональный уровень педагогов в области развития эмоционального интеллект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2"/>
          <w:szCs w:val="22"/>
          <w:lang w:eastAsia="en-US"/>
        </w:rPr>
        <w:t>4. Повышение компетентности родителей в вопросах развития эмоционального интеллекта детей старшего дошкольного возраста, в том числе с ОВЗ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3.2.</w:t>
      </w:r>
      <w:r>
        <w:rPr/>
        <w:t xml:space="preserve">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Возможность интеграции разного образовательного содержания, активизации эмоционального, познавательного и практического опыта детей, объединения воспитанников в увлекательной совместной игровой, познавательно-исследовательской, художественной и практической деятельности, направленной на развитие эмоционального интеллекта дошкольников с ОВЗ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2"/>
          <w:szCs w:val="22"/>
          <w:lang w:eastAsia="en-US"/>
        </w:rPr>
        <w:t>2. Повышение уровня профессионального мастерства педагогов, повышение качества образования;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rmattext"/>
        <w:spacing w:before="0" w:after="0"/>
        <w:jc w:val="both"/>
        <w:rPr/>
      </w:pPr>
      <w:r>
        <w:rPr>
          <w:b/>
          <w:bCs/>
        </w:rPr>
        <w:t>3.3</w:t>
      </w:r>
      <w:r>
        <w:rPr/>
        <w:t xml:space="preserve">. Влияние инновационных процессов на эффективность деятельности образовательной организации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высился интерес и стремление педагогов к внедрению в деятельность и апробацию новых педагогических технологий по развитию эмоционального интеллекта детей дошкольного возраста, в том числе с ОВЗ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силось желание педагогов представить опыт своей работы.</w:t>
      </w:r>
    </w:p>
    <w:p>
      <w:pPr>
        <w:pStyle w:val="Formattext"/>
        <w:spacing w:before="0" w:after="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налитические материалы выставлены на сайте организации; методические материалы будут в открытом доступ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  <w:bCs/>
        </w:rPr>
        <w:t>3.4.</w:t>
      </w:r>
      <w:r>
        <w:rPr>
          <w:rFonts w:eastAsia="Batang;바탕"/>
        </w:rPr>
        <w:t xml:space="preserve">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 2024-2025 учебном году мероприятия проводились для участников сетевого проек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роведен городской мастер-класс «Лабиринт сказок: развитие эмоционального интеллекта через культурно-образовательные практики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Также в ноябре 2024 года приняли участие в XVI Межрегиональной Ярмарке социально-педагогических инноваций</w:t>
      </w:r>
      <w:r>
        <w:rPr>
          <w:rFonts w:eastAsia="Batang;바탕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cs="SimSun;宋体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8:00Z</dcterms:created>
  <dc:creator>DRO-06-02</dc:creator>
  <dc:description/>
  <cp:keywords/>
  <dc:language>en-US</dc:language>
  <cp:lastModifiedBy>Полина Наволоцкая</cp:lastModifiedBy>
  <cp:lastPrinted>2025-08-26T13:55:00Z</cp:lastPrinted>
  <dcterms:modified xsi:type="dcterms:W3CDTF">2025-08-29T0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EAFA0AA884F789286E66B6596ED5C_13</vt:lpwstr>
  </property>
  <property fmtid="{D5CDD505-2E9C-101B-9397-08002B2CF9AE}" pid="3" name="KSOProductBuildVer">
    <vt:lpwstr>1049-12.2.0.22549</vt:lpwstr>
  </property>
</Properties>
</file>