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нятий на неделю с детьми 1,6-2 лет по теме  «Игрушки»</w:t>
        <w:tab/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1"/>
        <w:gridCol w:w="2852"/>
        <w:gridCol w:w="7212"/>
        <w:gridCol w:w="2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, гимна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Ну-ка все встали в круг..» Железнова.</w:t>
            </w:r>
          </w:p>
          <w:p>
            <w:pPr>
              <w:pStyle w:val="Normal"/>
              <w:rPr/>
            </w:pPr>
            <w:r>
              <w:rPr/>
              <w:t>Гимнастика «Весеннее солнышко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движения в соответствие с текстом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, развитие моторики, танцевальных движений</w:t>
            </w:r>
          </w:p>
        </w:tc>
      </w:tr>
      <w:tr>
        <w:trPr>
          <w:trHeight w:val="7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1,2,3,4,5» музыкально-ритмическое упражне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ем движения в соответствии с  текст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1,2,3,4,5 – мы идем с тобой играть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кла-кукла, баю-бай, поскорее засып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убик к кубику кладем, строим-строим новый 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ачет мячик как живой желто-красно-голу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ли мы в машины – зашуршали шины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оторики, координация речи с движением. </w:t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«Магазин игруше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: мишка, бычок, зайка, еж, лошадка и др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ыставлены на «полке» в магазине.</w:t>
            </w:r>
          </w:p>
          <w:p>
            <w:pPr>
              <w:pStyle w:val="Normal"/>
              <w:rPr/>
            </w:pPr>
            <w:r>
              <w:rPr/>
              <w:t xml:space="preserve">Показываем картинки с изображением игрушки. Называем. Просим кого-то из детей сходить «купить» такую же в магазине. </w:t>
            </w:r>
          </w:p>
          <w:p>
            <w:pPr>
              <w:pStyle w:val="Normal"/>
              <w:rPr/>
            </w:pPr>
            <w:r>
              <w:rPr/>
              <w:t>Объединяющее слово – «игрушки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обогащение словаря</w:t>
            </w:r>
          </w:p>
        </w:tc>
      </w:tr>
      <w:tr>
        <w:trPr>
          <w:trHeight w:val="1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 на полк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ные картинки – игрушки, пол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адить игрушки НА полку, ПОД полку, НАД полкой. Посадить ТОЛЬКО куклу и т.д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внимания, понимание предложно-падежных конструкций</w:t>
            </w:r>
          </w:p>
        </w:tc>
      </w:tr>
      <w:tr>
        <w:trPr>
          <w:trHeight w:val="1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Таня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-девочка (и мальчик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тихотворение Барто «Наша Таня..».</w:t>
            </w:r>
          </w:p>
          <w:p>
            <w:pPr>
              <w:pStyle w:val="Normal"/>
              <w:ind w:left="-6" w:hanging="0"/>
              <w:rPr/>
            </w:pPr>
            <w:r>
              <w:rPr/>
              <w:t>Сделаем Тане красивое платье – разбираем и собираем пирамид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целенаправленности движений, развитие мышления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бассейн «Наша Таня громко плач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, шары (большие и  маленькие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Тане. Найдем мячики в водичке – большие и маленьк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нсорных эталонов, массаж рук</w:t>
            </w:r>
          </w:p>
        </w:tc>
      </w:tr>
      <w:tr>
        <w:trPr>
          <w:trHeight w:val="1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ячи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1 уровень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, какие есть мячики у Тани. Достаем, затем собираем (целый и из 2-3 половинок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мышления</w:t>
            </w:r>
          </w:p>
        </w:tc>
      </w:tr>
      <w:tr>
        <w:trPr>
          <w:trHeight w:val="1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Мячи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, пластили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Лепим мячик для Тани. Отщипываем кусочки пластилина – прикрепляем (прижимаем) к карточке. Затем можно собрать пластилин (мячик приплыл к берегу и мы его достали) и скатываем шар (мячик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формирование навыков лепки</w:t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дет бычок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, массажные дорожки, 2 трубы (широкая и узкая), шарики (большие и маленькие); шумовые кирпичик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Барто.</w:t>
            </w:r>
          </w:p>
          <w:p>
            <w:pPr>
              <w:pStyle w:val="Normal"/>
              <w:rPr/>
            </w:pPr>
            <w:r>
              <w:rPr/>
              <w:t>А) полоса препятствий. Берем мячик (большой или маленький) – проходим по скамейке, разложим в трубы по размеру.</w:t>
            </w:r>
          </w:p>
          <w:p>
            <w:pPr>
              <w:pStyle w:val="Normal"/>
              <w:rPr/>
            </w:pPr>
            <w:r>
              <w:rPr/>
              <w:t>Б) берем и раскладываем кирпичики на шумовые и не шумовы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, массаж стоп, формирование сенсорных эталонов, развитие фонематического восприятия</w:t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с кукл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Железнова «Аэробика для малышей» №2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движения в соответствие с текстом песе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нцевальных, имитационных движений, координация движений с музыкой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ронили мишку на пол..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на липучках (мишка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Стихотворение А.Барто.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Снимаем части мишки с коврика, затем собирае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конструктивного праксиса</w:t>
            </w:r>
          </w:p>
        </w:tc>
      </w:tr>
      <w:tr>
        <w:trPr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сование «Мячи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 кругом, паспарту (посередине вырезан круг), части мяча, пальчиковая краска, клей ПВ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иваем части мячика из цветной бумаги, вторую часть закрашиваем пальчиковой краской. Накладываем паспарт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зодеятельности, развитие творческих способностей, мелкой моторики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уем свеч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зажигал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дувают по очереди зажженную свечк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направленной воздушной струи, развитие положительных эмо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о:</w:t>
      </w:r>
      <w:r>
        <w:rPr/>
        <w:t xml:space="preserve"> мишки стеклянные, неокрашенные игрушки – ищем в тазах с крупой.</w:t>
      </w:r>
    </w:p>
    <w:p>
      <w:pPr>
        <w:pStyle w:val="Normal"/>
        <w:rPr/>
      </w:pPr>
      <w:r>
        <w:rPr/>
        <w:t>Юла большая и маленькая – учимся запускать.</w:t>
      </w:r>
    </w:p>
    <w:p>
      <w:pPr>
        <w:pStyle w:val="Normal"/>
        <w:rPr/>
      </w:pPr>
      <w:r>
        <w:rPr/>
        <w:t>Деревянные вкладыши «Игрушки»</w:t>
      </w:r>
    </w:p>
    <w:p>
      <w:pPr>
        <w:pStyle w:val="Normal"/>
        <w:rPr/>
      </w:pPr>
      <w:r>
        <w:rPr/>
        <w:t>«Палитра»: игрушки-не игрушки. Чтолишнее?</w:t>
      </w:r>
    </w:p>
    <w:p>
      <w:pPr>
        <w:pStyle w:val="Normal"/>
        <w:rPr/>
      </w:pPr>
      <w:r>
        <w:rPr/>
        <w:t>Трафареты-вкладыши «игр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Круг-квадрат».</w:t>
      </w:r>
      <w:r>
        <w:rPr/>
        <w:t xml:space="preserve"> На ковер в 1 угол мягкие модули - круги, в другой – квадраты. Дети передвигаются по комнате под музыку. Музыка заканчивается и по команде педагога: «Круг или квадрат» - дети бегут к домик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2:00Z</dcterms:created>
  <dc:creator>1</dc:creator>
  <dc:description/>
  <dc:language>en-US</dc:language>
  <cp:lastModifiedBy>мария</cp:lastModifiedBy>
  <dcterms:modified xsi:type="dcterms:W3CDTF">2018-01-15T19:22:00Z</dcterms:modified>
  <cp:revision>2</cp:revision>
  <dc:subject/>
  <dc:title>План занятия</dc:title>
</cp:coreProperties>
</file>