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нятий на неделю с детьми 1,6-2 лет по теме «Еж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852"/>
        <w:gridCol w:w="7212"/>
        <w:gridCol w:w="28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,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огремушки, султанчи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по выбору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настроя, развитие моторики, танцевальных движений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рпризный моме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, листочки ламинированные, игрушки резиновые: еж с ежатами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м на полянку – стоит сухой бассейн с набросанными сверху листочками (большими и маленькими).</w:t>
            </w:r>
          </w:p>
          <w:p>
            <w:pPr>
              <w:pStyle w:val="Normal"/>
              <w:rPr/>
            </w:pPr>
            <w:r>
              <w:rPr/>
              <w:t xml:space="preserve">Худ. слово: </w:t>
            </w:r>
          </w:p>
          <w:p>
            <w:pPr>
              <w:pStyle w:val="Normal"/>
              <w:rPr/>
            </w:pPr>
            <w:r>
              <w:rPr/>
              <w:t>«Куча листьев здесь лежит,</w:t>
            </w:r>
          </w:p>
          <w:p>
            <w:pPr>
              <w:pStyle w:val="Normal"/>
              <w:rPr/>
            </w:pPr>
            <w:r>
              <w:rPr/>
              <w:t>Кто-то листьями шуршит.</w:t>
            </w:r>
          </w:p>
          <w:p>
            <w:pPr>
              <w:pStyle w:val="Normal"/>
              <w:rPr/>
            </w:pPr>
            <w:r>
              <w:rPr/>
              <w:t>Из-под листьев черный нос,</w:t>
            </w:r>
          </w:p>
          <w:p>
            <w:pPr>
              <w:pStyle w:val="Normal"/>
              <w:rPr/>
            </w:pPr>
            <w:r>
              <w:rPr/>
              <w:t>Клубок иголками зарос</w:t>
            </w:r>
          </w:p>
          <w:p>
            <w:pPr>
              <w:pStyle w:val="Normal"/>
              <w:rPr/>
            </w:pPr>
            <w:r>
              <w:rPr/>
              <w:t xml:space="preserve">Вы конечно догадались – </w:t>
            </w:r>
          </w:p>
          <w:p>
            <w:pPr>
              <w:pStyle w:val="Normal"/>
              <w:rPr/>
            </w:pPr>
            <w:r>
              <w:rPr/>
              <w:t>Мы с ежонком повстречались!»</w:t>
            </w:r>
          </w:p>
          <w:p>
            <w:pPr>
              <w:pStyle w:val="Normal"/>
              <w:rPr/>
            </w:pPr>
            <w:r>
              <w:rPr/>
              <w:t>Ежик с ежатами спрятаны  в сухом бассейне, сверху торчит только носик.</w:t>
            </w:r>
          </w:p>
          <w:p>
            <w:pPr>
              <w:pStyle w:val="Normal"/>
              <w:rPr/>
            </w:pPr>
            <w:r>
              <w:rPr/>
              <w:t>Давайте уберем все листочки. Раскладываем листочки по корзинам: большие и маленьк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. Развитие словаря, развитие речи, формирование сенсорных эталонов.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ежа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 ежа: выделяем части тела. Звукоподражание: пых-пых.</w:t>
            </w:r>
          </w:p>
          <w:p>
            <w:pPr>
              <w:pStyle w:val="Normal"/>
              <w:rPr/>
            </w:pPr>
            <w:r>
              <w:rPr/>
              <w:t xml:space="preserve">Худ. слово: «Серый ежик – черный нос – </w:t>
            </w:r>
          </w:p>
          <w:p>
            <w:pPr>
              <w:pStyle w:val="Normal"/>
              <w:rPr/>
            </w:pPr>
            <w:r>
              <w:rPr/>
              <w:t>Весь иголками зарос.</w:t>
            </w:r>
          </w:p>
          <w:p>
            <w:pPr>
              <w:pStyle w:val="Normal"/>
              <w:rPr/>
            </w:pPr>
            <w:r>
              <w:rPr/>
              <w:t>Днем он прячется и спит,</w:t>
            </w:r>
          </w:p>
          <w:p>
            <w:pPr>
              <w:pStyle w:val="Normal"/>
              <w:rPr/>
            </w:pPr>
            <w:r>
              <w:rPr/>
              <w:t>Ночью – мышку сторожит».</w:t>
            </w:r>
          </w:p>
          <w:p>
            <w:pPr>
              <w:pStyle w:val="Normal"/>
              <w:rPr/>
            </w:pPr>
            <w:r>
              <w:rPr/>
              <w:t>«Кто бежит к нам по дорожке,</w:t>
            </w:r>
          </w:p>
          <w:p>
            <w:pPr>
              <w:pStyle w:val="Normal"/>
              <w:rPr/>
            </w:pPr>
            <w:r>
              <w:rPr/>
              <w:t>Топ-топ-топ топочут ножки.</w:t>
            </w:r>
          </w:p>
          <w:p>
            <w:pPr>
              <w:pStyle w:val="Normal"/>
              <w:rPr/>
            </w:pPr>
            <w:r>
              <w:rPr/>
              <w:t>Пых-пых-пых пыхтит, ворчит,</w:t>
            </w:r>
          </w:p>
          <w:p>
            <w:pPr>
              <w:pStyle w:val="Normal"/>
              <w:rPr/>
            </w:pPr>
            <w:r>
              <w:rPr/>
              <w:t>А на нас и не глядит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ознакомление с окружающим</w:t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коробоч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 отверстием, шарики, куби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ик принес подарок – волшебную коробочку. Ежик умеет сворачиваться в клубок и становиться круглым.</w:t>
            </w:r>
          </w:p>
          <w:p>
            <w:pPr>
              <w:pStyle w:val="Normal"/>
              <w:ind w:left="-6" w:hanging="0"/>
              <w:rPr/>
            </w:pPr>
            <w:r>
              <w:rPr/>
              <w:t>Рассматриваем кубики и шарики, выделяем признаки: есть углы, нет углов, гладкий, может катиться и т.д.</w:t>
            </w:r>
          </w:p>
          <w:p>
            <w:pPr>
              <w:pStyle w:val="Normal"/>
              <w:ind w:left="-6" w:hanging="0"/>
              <w:rPr/>
            </w:pPr>
            <w:r>
              <w:rPr/>
              <w:t>Дети достают из коробочки только круглые предметы  (ежиков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рных эталонов, развитие тактильных ощущений.</w:t>
            </w:r>
          </w:p>
        </w:tc>
      </w:tr>
      <w:tr>
        <w:trPr>
          <w:trHeight w:val="6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г «Ходит ежик…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«Музыка с мамой» №29-30; шарики Су-Джок (комплект «Каштан»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ежику страшно – он сворачивается в клубок и показывает иголки (шарики Су-Джок). Он становится круглый.</w:t>
            </w:r>
          </w:p>
          <w:p>
            <w:pPr>
              <w:pStyle w:val="Normal"/>
              <w:rPr/>
            </w:pPr>
            <w:r>
              <w:rPr/>
              <w:t>Выполняем движения в соответствие с текстом песенки  (с шариками Су-Джок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массаж р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ая лепка «Ежи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спички, бусин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ежик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60985</wp:posOffset>
                      </wp:positionV>
                      <wp:extent cx="254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0.55pt" to="168.2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 голова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181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18040"/>
                                <a:chOff x="0" y="0"/>
                                <a:chExt cx="114300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86400"/>
                                  <a:ext cx="31680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72080"/>
                                  <a:ext cx="44388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592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0.8pt" coordorigin="0,0" coordsize="1800,816">
                      <v:rect id="shape_0" stroked="f" o:allowincell="t" style="position:absolute;left:0;top:0;width:17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9;top:136;width:498;height:5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0;top:271;width:698;height:40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9,408" to="998,4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прищипываем – делаем носик с бусинкой</w:t>
            </w:r>
          </w:p>
          <w:p>
            <w:pPr>
              <w:pStyle w:val="Normal"/>
              <w:rPr/>
            </w:pPr>
            <w:r>
              <w:rPr/>
              <w:t>2) к шишке прикрепляем голову, ручки – спичк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лепки, развитие мелкой моторики.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любит ежик?» массажные дорож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дорожки, 2 корзины, грибы, ябло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 грибы и яблочки.  Затем разносим по массажным дорожкам в 2 корзины (грибы и яблоки). Относим угощение ежи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, массаж стоп.</w:t>
            </w:r>
          </w:p>
        </w:tc>
      </w:tr>
      <w:tr>
        <w:trPr>
          <w:trHeight w:val="8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 «Яблоки для ежи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, изображения ежа, мозаика-грибочки (красные и зеленые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з планшета прикрепляем заламинированые изображения ежа. </w:t>
            </w:r>
          </w:p>
          <w:p>
            <w:pPr>
              <w:pStyle w:val="Normal"/>
              <w:rPr/>
            </w:pPr>
            <w:r>
              <w:rPr/>
              <w:t xml:space="preserve">Дети выкладывают яблочки и листики на ежа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</w:tr>
      <w:tr>
        <w:trPr>
          <w:trHeight w:val="1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ое упражн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музыка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педагога/род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координация движений с музыкой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ксика «Ежик и ябло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и ежики, вкладыши яблоч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-6" w:hanging="0"/>
              <w:rPr/>
            </w:pPr>
            <w:r>
              <w:rPr/>
              <w:t>расставить ежиков по домик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-6" w:hanging="0"/>
              <w:rPr/>
            </w:pPr>
            <w:r>
              <w:rPr/>
              <w:t>дать каждому ежику яблочко – соотнести по размеру (большому- большое, среднему – среднее, маленькому - маленько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формирование сенсорных эталонов, развитие моторики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+ аппликация «Еж с яблоками и грибам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изображением ежа, коричневая краска, ПВА, кисточки, цветная бумаг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ую краску перемешать с ПВА – рисуем кисточкой иголки ежу.</w:t>
            </w:r>
          </w:p>
          <w:p>
            <w:pPr>
              <w:pStyle w:val="Normal"/>
              <w:rPr/>
            </w:pPr>
            <w:r>
              <w:rPr/>
              <w:t>Затем приклеиваем яблочки, грибочки, листочк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зодеятельности, развитие творческих способностей, мелкой моторики.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уем свеч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зажигал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задувает по очереди зажженную свеч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направленной воздушной струи, развитие положительных эмо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7:00Z</dcterms:created>
  <dc:creator>1</dc:creator>
  <dc:description/>
  <dc:language>en-US</dc:language>
  <cp:lastModifiedBy>мария</cp:lastModifiedBy>
  <dcterms:modified xsi:type="dcterms:W3CDTF">2018-01-15T19:17:00Z</dcterms:modified>
  <cp:revision>2</cp:revision>
  <dc:subject/>
  <dc:title>План занятия</dc:title>
</cp:coreProperties>
</file>