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Что почитать с детьми 4-5 - летнего возраста?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ий фольклор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есенки, потешки, заклички, считалки, скороговорки, загадки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"Наш козел…", "Ножки, ножки, где вы были?… ", "Дед хотел уху сварить…", "Зайчишка - трусишка…", "Дон! Дон!Дон!", "Барашеньки…", "Лень - потягота…", "Сидит, сидит зайка….", "Гуси вы, гуси…", "Кот на печку пошел…", "Идет лисичка по мосту..", "Сегодня день целый…", "Солнышко - колоколышко….", "Иди, весна, иди, красна…"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казки.</w:t>
      </w:r>
    </w:p>
    <w:p>
      <w:pPr>
        <w:pStyle w:val="Normal"/>
        <w:jc w:val="both"/>
        <w:rPr/>
      </w:pPr>
      <w:r>
        <w:rPr>
          <w:sz w:val="30"/>
          <w:szCs w:val="30"/>
        </w:rPr>
        <w:t>"Про Иванушку - дурачка", обр. М.Горького, "Лисичка-сестричка и волк", обр. М. Булатова; "Зимовье", обр. И. Соколова - Микитова; "Привередница", обр. В.Даля; "Сестрица Аленушка и братец Иванушка", обр. А.Н. Толстого; "Лиса и козел", обр. И Карнауховой; "Чудесные лапоточки", обр. Н.Колпаковой; "Петушок и бобовое зернышко", обр. О.Капицы; "Лиса-лапотница", "Война грибов с ягодами", обр. В.Дал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льклор народов мир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Сказки.</w:t>
      </w:r>
      <w:r>
        <w:rPr>
          <w:sz w:val="30"/>
          <w:szCs w:val="30"/>
        </w:rPr>
        <w:t xml:space="preserve"> "Хитрая лиса", корякск., пер. Г.Меновщикова, "Страшный гость", алтайск., пер. А .Гарф и П.Кучияка; "Пастушок с дудочкой", уйгурск., пер. Л.Кузьмина; "Три брата", хакасск., пер. В.Гурова; "Травкин хвостик", эскимосск., обр. В.Глоцера и Г. Снегирева; "Как собака друга искала", мордовск., обр. С.Фетисова; "Колосок", укр., обр. С.Могилевской; "Три поросенка", англ., пер. С.Михалкова; "Заяц и еж", "Бременские музыканты", из сказок братьев Гримм, нем., пер. А Введенского, под ред. С.Маршака; "Красная шапочка", из сказок Ш.Перро, франц., пер. Т.Габбе; "Врун", "Ивовый росток", япон., пер. Н.Фельдман, под ред. С.Маршак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изведения поэтов и писателей России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оэзия.</w:t>
      </w:r>
      <w:r>
        <w:rPr>
          <w:sz w:val="30"/>
          <w:szCs w:val="30"/>
        </w:rPr>
        <w:t xml:space="preserve"> Е.Баратынский. "Весна, весна!.." (в сокр.); И.Бунин "Листопад" (отрывок); С.Дрожжин. "Улицей гуляет…" (из стихотворения "В крестьянской семье"); С.Есенин "Поет зима - аукает…"; А.Майков "Осенние листья по ветру кружат…"; Н.Некрасов "Не ветер бушует над бором…" (из поэмы "мороз, Красный нос"); А.Плещеев "Скучная картина!"; А.Пушкин "Уж небо осенью дышало…." (из романа в стихах "Евгений Онегин"); И.Суриков "Зима"; А.К.Толстой "По вешнему по складу" (из баллады "Сватовство"); А.Фет "Мама! Глянь-ка из окошка…"; С.Черный "Кто?", "Когда никого нет дома".</w:t>
      </w:r>
    </w:p>
    <w:p>
      <w:pPr>
        <w:pStyle w:val="Normal"/>
        <w:jc w:val="both"/>
        <w:rPr/>
      </w:pPr>
      <w:r>
        <w:rPr>
          <w:sz w:val="30"/>
          <w:szCs w:val="30"/>
        </w:rPr>
        <w:t>Я.Аким "Первый снег"; З.Александрова "Дождик"; А.Барто "Уехали", "Я знаю, что надо придумать"; В.Берестов "Кто чему научится", "Заячий след"; Е.Благинина "Эхо"; А.Введенский "Кто?"; Ю.Владимиров "Чудаки"; Б.Заходер "Никто"; Ю.Кушак "Новость", "Сорок сорок"; С.Маршак "Вот какой рассеяный", "Багаж", "Мяч", "Про все на свете"; С.Михалков "Дядя Степа"; Ю.Мориц "Огромный собачий секрет", "Дома гном, гном - дома!", "Песенка про сказку"; Э.Мошковская "Добежали до вечера"; Г.Сапгар "Садовник"; Р.Сеф "Чудо"; И.Токмакова "Ветрено!", "Ива", "Сосны"; Э.Успенский "Разгром"; Д.Хармс "Игра", "Врун", "Очень страшная история"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Басни.</w:t>
      </w:r>
      <w:r>
        <w:rPr>
          <w:sz w:val="30"/>
          <w:szCs w:val="30"/>
        </w:rPr>
        <w:t xml:space="preserve"> Л.Толстой "Отец приказал сыновьям…", "Мальчик стерег овец", "Хотела галка пить…" (из Эзоп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роза.</w:t>
      </w:r>
      <w:r>
        <w:rPr>
          <w:sz w:val="30"/>
          <w:szCs w:val="30"/>
        </w:rPr>
        <w:t xml:space="preserve"> В.Вересаев "Братишка"; К.Ушинский "Бодливая корова"; В.Бианки "Подкидыш"; А.Введенский "О девочке Маше, о собаке Петушке и о кошке Ниточке" (главы из книги); С.Воронин "Воинственный Жако"; Л.Воронова "Как Аленка разбила зеркало" (глава из книги "Солнечный денек"); С.Геогиев "Бабушкин садик"; В.Драгунский "Тайное становится явным"; М.Зощенко "Показательный ребенок"; Ю.Казаков "Зачем мыши хвост"; Ю.Коваль "Паша и бабочки", "Букет"; Н.Носов "Заплатка", "Затейники"; Л.Пантелеев "На море" (глава из книги "Рассказы о Белочке и Тамарочке"); Е.Пермяк "Торопливый ножик"; М.Пришвин "Журка", "Ребята и утята"; Н.Романова "Котька и птичка", "У меня дома пчела"; Я.Сегель "Как я был обезьянкой"; Н.Сладков "Неслух"; Е.Чарушин "Почему Тюпу прозвали Тюпой", "Почему Тюпа не ловит птиц", "Лисята", "Воробей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тературные сказки. М.Горький "Воробьишко"; Д.Мамин-Сибиряк "Сказка про Комара Комаровича - Длинный Нос и про Мохнатого Мишу - Короткий Хвост"; М.Михайлов "Думы".</w:t>
      </w:r>
    </w:p>
    <w:p>
      <w:pPr>
        <w:pStyle w:val="Normal"/>
        <w:jc w:val="both"/>
        <w:rPr/>
      </w:pPr>
      <w:r>
        <w:rPr>
          <w:sz w:val="30"/>
          <w:szCs w:val="30"/>
        </w:rPr>
        <w:t>В.Бианки "Первая охота"; С.Козлов "Как ослику приснился страшный сон", "Зимняя сказка"; М.Москвина "Что случилось с крокодилом"; Э.Мошковская "Вежливое слово"; Н.Носов "Приключения Незнайки и его друзей" (главы из книги); В.Осеева "Волшебная иголочка"; Г.Остер "Одни неприятности", "Эхо", "Хорошо спрятанная котлета"; Д. Самойлов "У Слоненка день рожденья"; Р.Сеф "Сказка о кругленьких и длинненьких человечках"; В.Степанов "Лесные звезды"; Г.Цыферов "В медвежачий час" (главы из книги); В.Чирков "Что натровило "Р"; К.Чуковский "Федорино горе", "Тараканище"; "Телефон"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едения поэтов и писателей разных стран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Поэзия. </w:t>
      </w:r>
      <w:r>
        <w:rPr>
          <w:sz w:val="30"/>
          <w:szCs w:val="30"/>
        </w:rPr>
        <w:t>Я.Бжехва "Клей", пер. с польск. Б.Заходера; Г.Виеру "Я люблю", пер. с молд. Я.Акима; В.Витка "Считалочка", пер. с белорус. И.Токмаковой; Ф.Грубин "качели", пер. с чеш. М.Ландмана; "Слезы", пер. с чеш. Е.Солоновича; Я.Райнис "Наперегонки", пер. с латыш. Л.Мезинова; Ю.Тувим "Про пана Трулялинского", пересказ с польск. Б.Заходера, "Чудеса", переск. С польск. В.Приходько, "Овощи", пер. с польск. С.Михалкова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роза.</w:t>
      </w:r>
      <w:r>
        <w:rPr>
          <w:sz w:val="30"/>
          <w:szCs w:val="30"/>
        </w:rPr>
        <w:t xml:space="preserve"> Л.Берг "Пит и воробей" (глава из книги "Маленькие рассказы про маленького Пита"), пер. с англ. О.Образцовой; С.Вангели "Подснежники" (глава из книги "Гугуцэ - капитан корабля"), пер. с молд. В.Берестова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Литературные сказки.</w:t>
      </w:r>
      <w:r>
        <w:rPr>
          <w:sz w:val="30"/>
          <w:szCs w:val="30"/>
        </w:rPr>
        <w:t xml:space="preserve"> Х.К.Андерсен "Огниво", "Стойкий оловянный солдатик", пер. А.Ганзен; "про маленького поросенка Плюха", по мотивам сказок Э.Аттли, пер. с англ. И.Румянцевой и И.Баллод; А.Балинт "Гном Гномыч и Изюминка" (главы из книги), пер. с венг. Г.Лейбутина; Д.Биссет "Про поросенка, который учился летать", "Про мальчика, который рычал на тигров", пер. с англ. Н.Шерешевской; Э.Блайтон "Знаменитый утенок Тим", пер. с англ. Б.Заходера; Дж.Родари "Собака, которая не умела лаять" (из книги "Сказки, у которых три конца"), пер. с итал. И.Константиновой; Э.Хогарт "Мафин и его веселые друзья" (главы из книги), пер. с англ. О.Образцовой и Н.Шанько; Т.Эгнер "приключения в лесу Елки-на-Горке" (главы из книги) (в сокр), пер. с норв. Л.Брауд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9:00Z</dcterms:created>
  <dc:creator>123</dc:creator>
  <dc:description/>
  <cp:keywords/>
  <dc:language>en-US</dc:language>
  <cp:lastModifiedBy>мария</cp:lastModifiedBy>
  <cp:lastPrinted>2009-05-29T14:29:00Z</cp:lastPrinted>
  <dcterms:modified xsi:type="dcterms:W3CDTF">2018-01-15T19:00:00Z</dcterms:modified>
  <cp:revision>6</cp:revision>
  <dc:subject/>
  <dc:title/>
</cp:coreProperties>
</file>